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jc w:val="center"/>
        <w:rPr/>
      </w:pPr>
      <w:r>
        <w:rPr>
          <w:b/>
          <w:bCs/>
          <w:sz w:val="22"/>
          <w:szCs w:val="22"/>
        </w:rPr>
        <w:t>«ҚОСТАНАЙ  ҚАЛАСЫ</w:t>
      </w:r>
      <w:r>
        <w:rPr>
          <w:b/>
          <w:bCs/>
          <w:sz w:val="22"/>
          <w:szCs w:val="22"/>
          <w:lang w:val="kk-KZ"/>
        </w:rPr>
        <w:t xml:space="preserve"> ӘКІМДІГІНІҢ   БІЛІМ БӨЛІМІ»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МЕМЛЕКЕТТІК МЕКЕМЕСІ</w:t>
      </w:r>
    </w:p>
    <w:p>
      <w:pPr>
        <w:pStyle w:val="Normal"/>
        <w:ind w:right="-20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КАЛАЛЫҚ ӘДІСТЕМЕЛІҚ КАБИНЕТ</w:t>
      </w:r>
    </w:p>
    <w:p>
      <w:pPr>
        <w:pStyle w:val="Normal"/>
        <w:ind w:right="-20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right="-20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kk-KZ"/>
        </w:rPr>
        <w:t>ГОСУДАРСТВЕН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ДЕЛ ОБРАЗОВАНИЯ  АКИМАТА ГОРОДА  КОСТАНА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Й МЕТОДИЧЕСКИЙ КАБИН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  <w:lang w:val="en-US" w:eastAsia="en-US"/>
        </w:rPr>
      </w:pPr>
      <w:r>
        <w:rPr>
          <w:b/>
          <w:bCs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485900</wp:posOffset>
            </wp:positionH>
            <wp:positionV relativeFrom="paragraph">
              <wp:posOffset>132715</wp:posOffset>
            </wp:positionV>
            <wp:extent cx="1303655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17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21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1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1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1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1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1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1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Измерители обучен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 русскому язык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для учащихся 11 класс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школ с русским языком обуч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  подготовке к итоговому государственному контрол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г. Костанай, 2008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борник «Измерители обученности по русскому языку для учащихся 11 классов школ с русским языком обучения при подготовке к итоговому государственному контролю», 2008 г., г.Костанай, отдел образования акимата города Костана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Сборник </w:t>
      </w:r>
      <w:r>
        <w:rPr>
          <w:b/>
          <w:bCs/>
          <w:color w:val="000000"/>
        </w:rPr>
        <w:t xml:space="preserve">«Измерители обученности по русскому языку для учащихся 11 классов школ с русским языком обучения при подготовке к итоговому государственному контролю» </w:t>
      </w:r>
      <w:r>
        <w:rPr>
          <w:bCs/>
          <w:color w:val="000000"/>
        </w:rPr>
        <w:t>содержит измерители обученности для подготовки учащихся к ЕНТ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борник предназначен для школьных учителей, учащихся, классных руководителей, родителе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1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1"/>
              <w:ind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sz w:val="22"/>
                <w:szCs w:val="22"/>
              </w:rPr>
              <w:t>Тестовый тренинг по теме «Фонетика»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Тестовые задания по разделу «Лексика»: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Прямое и переносное значение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Заимствованная лексика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Омонимы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Синонимы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Антонимы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Фразеология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иалектизмы, профессиональная лексика, устаревшая, неологизмы и другие вопросы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Лексика и фразеология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Тестовый тренинг по теме «Имя существительное»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стовый тренинг по теме «Имя прилагательное»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Имя числительное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Местоимение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стовый тренинг по теме «Глагол»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ицы не и ни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Тестовый тренинг по теме «Словосочетание»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«Обособление второстепенных членов предложения»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Предложения и схемы с различными видами связи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Прямая и косвенная реч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Стили речи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Сложноподчиненные предложения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стовый тренинг по теме «Фонетика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9"/>
          <w:sz w:val="22"/>
          <w:szCs w:val="22"/>
        </w:rPr>
        <w:t xml:space="preserve">1. Раздел языкознания, который изучает звуки речи:                                                                      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А) Фонетика. В) Орфоэпия. </w:t>
      </w:r>
      <w:r>
        <w:rPr>
          <w:spacing w:val="-11"/>
          <w:sz w:val="22"/>
          <w:szCs w:val="22"/>
        </w:rPr>
        <w:t xml:space="preserve">С) Лексика   Д) Грамматика. </w:t>
      </w:r>
      <w:r>
        <w:rPr>
          <w:sz w:val="22"/>
          <w:szCs w:val="22"/>
        </w:rPr>
        <w:t>Е) Морфология.</w:t>
      </w:r>
    </w:p>
    <w:p>
      <w:pPr>
        <w:pStyle w:val="Normal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2. Раздел языкознания, в котором изучаются звуки ре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Стилистика. </w:t>
      </w:r>
      <w:r>
        <w:rPr>
          <w:spacing w:val="-11"/>
          <w:sz w:val="22"/>
          <w:szCs w:val="22"/>
        </w:rPr>
        <w:t xml:space="preserve">В) Лексика. С) Морфология.   </w:t>
      </w:r>
      <w:r>
        <w:rPr>
          <w:spacing w:val="-9"/>
          <w:sz w:val="22"/>
          <w:szCs w:val="22"/>
        </w:rPr>
        <w:t xml:space="preserve">Д) Фонетика. </w:t>
      </w:r>
      <w:r>
        <w:rPr>
          <w:spacing w:val="-11"/>
          <w:sz w:val="22"/>
          <w:szCs w:val="22"/>
        </w:rPr>
        <w:t>Е) Синтаксис.</w:t>
      </w:r>
    </w:p>
    <w:p>
      <w:pPr>
        <w:pStyle w:val="TextBody"/>
        <w:jc w:val="both"/>
        <w:rPr/>
      </w:pPr>
      <w:r>
        <w:rPr>
          <w:sz w:val="22"/>
          <w:szCs w:val="22"/>
        </w:rPr>
        <w:t>3. В фонетике изучается</w:t>
      </w:r>
      <w:r>
        <w:rPr>
          <w:b w:val="false"/>
          <w:sz w:val="22"/>
          <w:szCs w:val="22"/>
        </w:rPr>
        <w:t xml:space="preserve"> единица языка ...                                                                                                      А)Часть слова. В) Слово. С) Часть речи. В) Словосочетание. Е) Зву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4.Укажите гласный звук:</w:t>
      </w:r>
      <w:r>
        <w:rPr>
          <w:bCs/>
          <w:color w:val="000000"/>
          <w:sz w:val="22"/>
          <w:szCs w:val="22"/>
        </w:rPr>
        <w:t xml:space="preserve">     а) [ с ]   в) [ й ]   с) [ н ]   д) [ ф ]   е) [ у ]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5.Определите гласный звук:</w:t>
      </w:r>
      <w:r>
        <w:rPr>
          <w:bCs/>
          <w:color w:val="000000"/>
          <w:sz w:val="22"/>
          <w:szCs w:val="22"/>
        </w:rPr>
        <w:t xml:space="preserve">  а) [ д ]   в) [ с ]   с) [ к ]   д) [ э ]   е) [ й ]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6.Укажите гласный звук:</w:t>
      </w:r>
      <w:r>
        <w:rPr>
          <w:bCs/>
          <w:color w:val="000000"/>
          <w:sz w:val="22"/>
          <w:szCs w:val="22"/>
        </w:rPr>
        <w:t xml:space="preserve">    а) [ й ]   в) [ о ]   с) [ н ]   д) [ ф ]   е) [ с ]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Укажите, в каком слове звуков больше, чем бук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ест   в) жест   с) ключ   д) брод   е) клю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Слово, в котором больше звуков, чем бук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абота   в) поем   с) пятница   д) носим  е) обман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Укажите, в каком слове звуков больше, чем букв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ров   в) рот   с) ряд   д) рад   е) яд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Укажите слова, в которых буква я обозначает два зву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яркий, мягкий   в) паяльник, стоять   с) подъярус, племя   д) ясли, прядь   е) проявка, имя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Слово, в котором звуков больше, чем букв: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яд   в) дом   с) мята   д) окно   е) солом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Укажите, в каком слове звуков больше, чем букв: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угол  в) уголь   с) ест  д) зорьки  е) зор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3.Укажите слова, в которых буква </w:t>
      </w:r>
      <w:r>
        <w:rPr>
          <w:b/>
          <w:color w:val="000000"/>
          <w:sz w:val="22"/>
          <w:szCs w:val="22"/>
        </w:rPr>
        <w:t xml:space="preserve">ю </w:t>
      </w:r>
      <w:r>
        <w:rPr>
          <w:b/>
          <w:bCs/>
          <w:color w:val="000000"/>
          <w:sz w:val="22"/>
          <w:szCs w:val="22"/>
        </w:rPr>
        <w:t>выполняет одинаковую функцию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2"/>
          <w:szCs w:val="22"/>
        </w:rPr>
        <w:t>а) юмор, плюшка   в) юрист, парашют   с) юг, каюта   д) юбилей, мюзикл   е) юность, любов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Буква я обозначает два звука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стая   в) дядя   с) ляйля   д) коряга   е) заря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5.Укажите слова, в которых буква </w:t>
      </w:r>
      <w:r>
        <w:rPr>
          <w:b/>
          <w:color w:val="000000"/>
          <w:sz w:val="22"/>
          <w:szCs w:val="22"/>
        </w:rPr>
        <w:t xml:space="preserve">я </w:t>
      </w:r>
      <w:r>
        <w:rPr>
          <w:b/>
          <w:bCs/>
          <w:color w:val="000000"/>
          <w:sz w:val="22"/>
          <w:szCs w:val="22"/>
        </w:rPr>
        <w:t>обозначает два звука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проявка, имя   в) яркий, мягкий   с) паяльник, стоять   д) ясли, прядь   е) подъярус, плем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Буква е обозначает один зву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едва   в) тает   с) нежный   д) ель   е) съезд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Укажите слово с верно выделенной буквой, обозначающей ударный гласный зву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збАлованный   в) красИвее   с) мусоропрОвод   д) согнУтый   е) сорвАл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Укажите слово с верно выделенной буквой, обозначающей ударный гласный зву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озИровать   в) дОлжностей   с) нАдолго   д) дороговизнА   е) сорвАл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 Укажите слово с верно выделенной буквой, обозначающей ударный гласный зву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Емля   в) дОлжностей   с) сливОвый   д) аэропОртов   е) дороговизн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Укажите слово с верно выделенной буквой, обозначающей ударный гласный зву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ороговизнА   в) дОлжностей   с) упрОчение   д) сливОвый   е) зЕмл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.Согласный зву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[ ы ]      в) [ й ]       с) [ а ]      д) [ и ]       е) [ о ]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.Укажите согласный звук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[ н ]  в) [ и ]  с) [ у ]  д) [ ы ]  е) [ э ]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.Укажите звонкий согласный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 [ з, ]   в) [ ф, ]    с) [ п ]   д) [ с,]   е) [ ц ]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.Укажите ряд глухих согласных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й, п, ф, х   в) с, к, п, м   с) х, ч, ш, п   д) ш, г, и, с   е) ч, р, ш, ж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.Назовите согласный звук, непарный по глухости-звонкости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[ р ]  в) [ г ]   с) [ в ]   д) [ ф ]   е) [ б ]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>26. Глухой согласный звук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А) [р].  В) [м].  </w:t>
      </w:r>
      <w:r>
        <w:rPr>
          <w:color w:val="000000"/>
          <w:spacing w:val="-13"/>
          <w:sz w:val="22"/>
          <w:szCs w:val="22"/>
        </w:rPr>
        <w:t>С) [н].</w:t>
      </w:r>
      <w:r>
        <w:rPr>
          <w:color w:val="000000"/>
          <w:sz w:val="22"/>
          <w:szCs w:val="22"/>
        </w:rPr>
        <w:t xml:space="preserve">  Д) [ц]. </w:t>
      </w:r>
      <w:r>
        <w:rPr>
          <w:color w:val="000000"/>
          <w:spacing w:val="-11"/>
          <w:sz w:val="22"/>
          <w:szCs w:val="22"/>
        </w:rPr>
        <w:t>Е) [д]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.Глухой согласный звук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[ д ]   в) [ м ]   с) [ ж ]   д) [ ф ]   е) [ з ]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.Звонкие, не имеющие парных глухих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[ г ],[ д ]   в) [ ж ], [ в ]   с) [ б ], [ в ]   д) [ й ], [ р ]   е) [ з ], [ д ]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.Глухие, не имеющие парных звонких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[ ш ], [ с ]   в) [ к ], [ т ]   с) [ ф ], [ п ]   д) [ х ], [ щ ]   е) [ п ], [ ф ]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.Глухой согласный звук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[ д ]   в) [ р ]   с) [ з ]   д) [ х ]   е) [ г ]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31. Найдите ряд глухих согласных: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, в, л, щ.         В) с, к, х, п.           С) б, к, р, т.      Д) г, ж, п, ф.          Е) м, н, д, ш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2.Укажите слово, в котором есть мягкий согласный звук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ассаж   в) борщ   с) джаз   д) шарж   е) монтаж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33. Мягкий согласный, не имеющий парного твердого звука есть в слове: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 Огузы. В) Ватикан. С) Кобыз. В) Коркыт. Е) Семиречь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.Укажите мягкий согласный звук, не имеющий парного твердого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[ х, ]   в) [ ф, ]   с) [ л, ]   д) [ щ, ]   д) [ т, ]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.Назовите согласный звук, непарный по мягкости-твердости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а) [ л ]   в) [ р ]   с) [ й ]   д) [ ф ]   е) [ х ]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36. Слова, в которых происходит оглушение: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А) Сделать, отдых.   В) Стружка, смазка.   С) Сдвинуть, сдача.   Д) Сбить, сбегать.  Е) Сзади, сгоряч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7. Слова, в которых происходит оглушени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бить, сбегать   в) сдвинуть, сдача   с) сделать, отдых   д) березка, грибки     е) сзади, сгоряч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8. Слова, в которых происходит озвончение согласны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ад, сладкий  в) березка, зов   с) сделать, отдых   д) обед, мороз   е) узкий, дуб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9.</w:t>
      </w:r>
      <w:r>
        <w:rPr>
          <w:b/>
          <w:sz w:val="22"/>
          <w:szCs w:val="22"/>
        </w:rPr>
        <w:t xml:space="preserve"> Слова, в которых происходит оглушение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бить, сгоряча   в) сделать, отдых   с) сжечь, сжать   д) сбор, сбегать   е)узкий, скользк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0. </w:t>
      </w:r>
      <w:r>
        <w:rPr>
          <w:b/>
          <w:color w:val="000000"/>
          <w:sz w:val="22"/>
          <w:szCs w:val="22"/>
        </w:rPr>
        <w:t>Слова, в которых происходит озвончение соглас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езкий, дуб   в) сбить, сбежать   с) повозка, зарядка   д) узкий, скользкий   е) низкий, сладкий.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1.Буквы, не обозначающие звуки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Б – П    в) Д – Т    с) Ж – Ш   д) Ъ – Ь   е) А – 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2.Слово, в котором буква не обозначает звук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тень   в) волна   с) книга   д) лицо   е) дн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3.Слово, в котором буква не обозначает звук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стол   в) печка   с) дача   д) ночь   е) стен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4.Слово, в котором больше букв, чем звуков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ветер   в) вкусный   с) устный   д) гроза   е) ровесник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.Слово без непроизносимой согласной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А) захолус…ный   в) завис…ливый   с) опас…ность   д) извес…няк   е) аген…ств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6.Укажите слово с равным количеством букв и звуков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безмолвствовать   в) старинный   с) помогать   д) лингвистическая   е) тренажер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7.Сочетание букв произносится как один звук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письмецо   в) избежать   с) щавель   д) счастье   е) пьес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 по разделу «Лексик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ямое и переносное значени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каком предложении слово употреблено в переносном значении?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Желтые листья медленно падали на землю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Темная вода и громады утесов на берегу создавали величественную картин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И редкий солнца луч, и первые мороз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Яркое солнце быстро съело тонкий ледок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Утром бухта наполнилась плавучим льдом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кажите, в каком варианте слова с переносным значение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Ледяная глыб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Голубое мор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Железные гвозд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опировать чертеж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Ослепительная красот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Прилагательное употребляется в прямом значении в словосочетани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Вся изба захрапела, кислая улыб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Солнечный луч, волчий сле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Томный взгляд, улыбчивый мальчи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Уроки прошлого, мутный взгляд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Золотой характер, чуткий камыш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4.Определите словосочетание, употребленное в прямом значени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Улыбнулся радостн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Гвоздь програм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Дремучее невежеств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олнце русской поэзи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Каменное сердц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Слово </w:t>
      </w:r>
      <w:r>
        <w:rPr>
          <w:b/>
          <w:bCs/>
          <w:sz w:val="22"/>
          <w:szCs w:val="22"/>
        </w:rPr>
        <w:t xml:space="preserve">идти </w:t>
      </w:r>
      <w:r>
        <w:rPr>
          <w:b/>
          <w:sz w:val="22"/>
          <w:szCs w:val="22"/>
        </w:rPr>
        <w:t xml:space="preserve">имеет значение </w:t>
      </w:r>
      <w:r>
        <w:rPr>
          <w:b/>
          <w:bCs/>
          <w:sz w:val="22"/>
          <w:szCs w:val="22"/>
        </w:rPr>
        <w:t>«передвигаться»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Время идет незаметн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ароход идет вниз по течению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Идут занят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дет снег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Идет сильный дожд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значные и многозначные слов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Укажите однозначное слов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Насмор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Жавороно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Десят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Им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Е) </w:t>
      </w:r>
      <w:r>
        <w:rPr>
          <w:sz w:val="22"/>
          <w:szCs w:val="22"/>
        </w:rPr>
        <w:t>Уход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Укажите ряд многозначных сл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конкурс, космос, обаян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циновка, жюри, измороз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негодование, невзгоды, пург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вестибюль, доверие, каталог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кнопка, кисть, хлеб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кажите многозначное слов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Вареник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Кактус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Насекомо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путни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Желудок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Укажите, в каком варианте содержится правильный ответ: </w:t>
      </w:r>
      <w:r>
        <w:rPr>
          <w:b/>
          <w:bCs/>
          <w:sz w:val="22"/>
          <w:szCs w:val="22"/>
        </w:rPr>
        <w:t>Слова многозначные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Одинаковые по звучанию и написанию, но разные по значению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Имеют несколько лексических значени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Имеют одно лексическое значен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меют переносное значен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Обозначают одно и то же, отличаются оттенками значени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Укажите многозначное слово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Незауряд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ланет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Расчетчи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Акварел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Ровесник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лова, имеющие одно лексическое значение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Лавр, папирус, линей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Лучина, праздник, руч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Календарь, караван, литер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Аккорд, вокализ, декламатор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Автомат, грамота, журавл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7.Слова, имеющие одно лексическое значение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Аккорд, вокализ, декламатор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Календарь, караван, литер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Лучина, праздник, руч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Лавр, папирус, линейка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Автомат, грамота, журавл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Укажите многозначное слов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Дефис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Бакен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Математи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Лагер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Ине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Укажите ряд многозначных сл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негодование, невзгоды, пург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вестибюль, доверие, каталог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циновка, жюри, изморозь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онкурс, космос, обаяние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кнопка, кисть, хлеб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Укажите многозначное слово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Незауряд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Ровесни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Акварел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ланета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Расчетчик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1.Укажите ряд многозначных сло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Айсберг, бакен, кроссвор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Очертание, планер, порош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Сувенир, флора, цинов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Гантель, брошюра, лексико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Колокольчик, перо, хвос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имствованная лекс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Укажите предложение с иноязычным словом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олг платежом красен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репко пахло смородиной, ромашкой, полынью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 туман и непогоды осень поздняя несет.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тцу часто приходится делать серьезные операции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Заколдован невидимкой, дремлет лес под сказку с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кажите ряд иноязычных слов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ука, слово, учитель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иблиография, акваланг, декорация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амовар, балалайка, спутник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Зарево, право, давность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Шахта, история, подарок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кажите предложение с заимствованным слов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Изредка порывы ветра приносили желтые листья и бросали их в плам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Мой отец - рабочий высокой квалификаци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винцовое небо простиралось над голово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Человек счастлив, пока у него есть родин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На меня повеяло очарованием чего-то родного, очень знакомого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кажите предложение с иноязычным слов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ри каждом шаге фонтаны теплой воды били из-под ног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Ошибка в работе осталась незамеченно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Нежданный успех голову кружи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Зарею стукнули первые заморозк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Дует ветер, все сметающий на своем пут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Заимствованные слов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Журавль, зубило, кафт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Веретено, грамота, деви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Авеню, барабан, аккор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Китель, княжич, коробейни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Аршин, ботфорты, боярин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Укажите ряд иноязычных сл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обогащение, впечатление, обелиск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трудолюбие, пригород, стихотворени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оглавление, здоровье, равнин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асстояние, биография, посвящени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фабрика, партер, биология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лово, заимствованное из итальянского языка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Сунду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Барабан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Бумаг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акет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Авгус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Укажите предложение с иноязычным слов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Яхту покачивало то влево, то вправ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Жить без родины невозможн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вет от свечи падал сле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приветливо синела ночь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Однажды, возвращаясь домой, я нечаянно забрел в незнакомую усадьбу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Определите строку, в которой все слова являются заимствованными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Медальон, мольберт, либретто, гитар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Аршин, авеню, боярин, аккорд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Фельдфебель, комфорт, лекарь, земля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удинг, квас, одуванчик, хоккей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Ватрушка, жнец, мичман, галстук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Укажите ряд иноязычных сл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фабрика, партер, биология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оглавление, здоровье, равнин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расстояние, биография, посвящени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богащение, впечатление, обелиск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трудолюбие, пригород, стихотворение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Укажите ряд иноязычных сл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амятник, украшение, словарь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справочник, кибитка, тетрадь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птица, земля, долин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экипаж, наслаждение, объяснени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ейзаж, сувенир, биография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Укажите иноязычное слово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Решен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Изображен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Территор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еспокойство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одушк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Заимствованные слова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Журавль, зубило, кафтан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Веретено, грамота, девиз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Китель, княжич, коробейни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Авеню, барабан, аккорд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Аршин, ботфорты, боярин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Укажите предложение с заимствованным слов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На меня повеяло очарованием чего-то родного, очень знакомог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Человек счастлив, пока у него есть родин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винцовое небо простиралось над голово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зредка порывы ветра приносили желтые листья и бросали их в пламя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Мой отец - рабочий высокой квалификаци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Укажите предложение с иноязычным слов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Нежданный успех голову кружи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Дует ветер, все сметающий на своем пут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Ошибка в работе осталась незамеченно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и каждом шаге фонтаны теплой воды били из-под ног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Зарею стукнули первые заморозк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Слово, заимствованное из древнегреческого языка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андида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Мундир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Патрио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Амфитеатр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резиден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Укажите ряд иноязычных слов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Сторож, невежда, крова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Шофер, трамвай, бухт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Бедствие, могущество, возвращен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еревня, ветер, холод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Гражданин, государство, человек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Определите строку, в которой все слова являются заимствованными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Аршин, авеню, боярин, аккорд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удинг, квас, одуванчик, хоккей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Фельдфебель, комфорт, лекарь, земля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атрушка, жнец, мичман, галстук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Медальон, мольберт, либретто, гитара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Укажите ряд иноязычных сл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амятник, украшение, словарь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справочник, кибитка, тетрадь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экипаж, наслаждение, объяснени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ейзаж, сувенир, биография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тица, земля, долина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Укажите предложение с иноязычным слов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Отцу часто приходится делать серьезные операци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И туман и непогоды осень поздняя несе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Долг платежей красен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репко пахло смородиной, ромашкой, полынью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Заколдован невидимкой, дремлет лес под сказку сн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Укажите ряд иноязычных сл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ремень, очертание, бремя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зеркало, вестибюль, обаяни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витамин, акварель, маринист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правочник, больница, сохранени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украшение, компьютер, да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монимы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Укажите ряд омонимов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Лесной ключ, ключ от зам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Иглы ежа, хвойные игл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Программа реконструкции города, программа по математик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овая редакция статьи, редакция газет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Экстренная работа, экстренный вызов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кажите ряд омоним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учебный процесс, процесс в суд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рубка радиста, рубка хворост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изобразительное искусство, искусство плетения кружев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памятник письменности, памятник герою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небрежный исполнитель, небрежный почерк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кажите ряд омонимов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Соломенная шляпка, шляпка гвозд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Стальное полотно, льняное полотн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Малярная кисть, кисть виноград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Хвост самолета, хвост птицы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Красивый наряд, милицейский наряд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кажите группу слов, которые являются омонимам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Мчаться, бежать, нестис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Ротация, литеры, матриц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Капитанская рубка, рубка лес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исьменный стол, обеденный сто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Бесконечный, бескрайний, необъятны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Укажите ряд омонимо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Титан мысли, корпус из тита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Простое число, число существительн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Механический цех, механический жес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Роскошь обстановки, роскошь приро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Трубить в рог, трубить отбо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Укажите ряд омонимов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Шляпка гриба, соломенная шляп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Гребень горы, гребень петух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Девичья коса, острая кос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Хвост самолета, хвост птиц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Канцелярская кнопка, кнопка звонк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пределите строку с омонимами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илю дрова - железная пил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очитать книгу - почет ветерана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олнечный свет - объехал весь све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линная коса - косить трав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Сражаться мечом - мечи дальш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Укажите ряд омоним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рубка радиста, рубка хворост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амятник письменности, памятник герою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изобразительное искусство, искусство плетения кружев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учебный процесс, процесс в суд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небрежный исполнитель, небрежный почерк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Укажите ряд омонимов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Незыблемый утес, незыблемая вер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Рубка леса, рубка радист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Окончание войны, окончание книг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Чуткая собака, чуткая к прекрасному девуш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Челнок станка, плывущий по реке челнок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Определите строку с омонимами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Сражаться мечом – мечи дальш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илю дрова – железная пил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олнечный свет – объехал весь све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очитать книгу – почет ветерана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Длинная коса – косить трав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они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пределите ряд слов-синонимов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Грубый, неучтивый, невежественный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Торжественный, праздничный, праздный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адостный, счастливый, удрученный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Лазурный, голубой, изумрудный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Любопытный, любознательный, внимательны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Синоним к слову </w:t>
      </w:r>
      <w:r>
        <w:rPr>
          <w:b/>
          <w:i/>
          <w:sz w:val="22"/>
          <w:szCs w:val="22"/>
        </w:rPr>
        <w:t>адекватный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рдинарный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ивилегированный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риентировочный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дентичный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ентабельн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инонимы - это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лова, которые одинаково звучат и пишутся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лова одной части речи с противоположным лексическим значением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лова, имеющие одно и то же значение и принадлежащие к одной и той же части речи, но отличающиеся по звучанию и написанию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Устойчивые сочетания слов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днокоренные слова, похожие по звучанию, но различные по значению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Найдите строчку синоним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ричина, следств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оиск, неудач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Открытие, известнос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зречение, афориз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Издание, поручени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Синоним, являющийся нейтральным по стилистическому употреблению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Проси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Взыва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Ходатайствова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Клянчи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Умолять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Укажите, какое словосочетание является синонимом фразеологического оборота </w:t>
      </w:r>
      <w:r>
        <w:rPr>
          <w:b/>
          <w:bCs/>
          <w:sz w:val="22"/>
          <w:szCs w:val="22"/>
        </w:rPr>
        <w:t>за тридевять земел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Быстро возвратитьс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Очень много говори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Находиться далек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льно плака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Лодырничат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иноним к слову редкий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Сверхъестествен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Диковин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Безупречны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езукоризнен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Изящны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Синонимы: 1) громадный, 2) колоссальный, 3) огромный, 4) гигантский, 5) чудовищный, 6) исполинский, 7) большой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ы по возрастающей степени признака в варианте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, 7, 1, 4, 5, 2, 6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7, 2, 3, 4, 6, 5, 1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7, 3, 4, 1, 5, 6, 2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7, 1, 3, 4, 6, 5, 2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7, 3, 1, 2, 4, 6, 5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Синоним к слову фавори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Куми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Фантазе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Мечтател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Модни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Фран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Подобрать фразеологизм-синоним к понятию: «Умышленно врать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ричать во всю ивановскую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Бежать сломя голов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ойти со сцен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тирать очк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Втаптывать в гряз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1.Найдите ряд, в котором есть синонимы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продолжаться - длиться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абонент - абонемент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интеллигентный - интеллигентский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лестно - льстиво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любить – ненавидеть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Найдите строчку синоним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оиск, неудач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ричина, следств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Открытие, известнос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здание, поручен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Изречение, афоризм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Найдите строчку синоним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урга, буран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Утро, вечер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День, ноч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Жара, холод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Рассвет, полноч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Укажите, какое словосочетание является синонимом фразеологического оборота </w:t>
      </w:r>
      <w:r>
        <w:rPr>
          <w:b/>
          <w:bCs/>
          <w:sz w:val="22"/>
          <w:szCs w:val="22"/>
        </w:rPr>
        <w:t>до корней волос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Бежать очень быстр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окраснеть сильн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Опечалиться очен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Уехать очень далек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Легко держаться в вод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Определите ряд слов-синонимов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Лазурный, голубой, изумруд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Торжественный, праздничный, празд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Любопытный, любознательный, вниматель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адостный, счастливый, удручен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Грубый, неучтивый, невежественны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Определите ряд слов-синонимов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Время, период, эпоха, эр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Исполнитель, конкурент, дебютан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Лингвист, историк, литературовед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Фрукты, овощи, вишн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Изучать, упрямиться, штудироват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Найдите строчку синоним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Роман, телепередач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Книга, газет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Конец, начал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трывок, фрагмен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Содержание, заключени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Найдите ряд, в котором есть син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остатки - останки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деяние - действи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земельный - земляной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озмездие - возмущени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блестеть - сверкать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Синоним к слову </w:t>
      </w:r>
      <w:r>
        <w:rPr>
          <w:b/>
          <w:i/>
          <w:iCs/>
          <w:sz w:val="22"/>
          <w:szCs w:val="22"/>
        </w:rPr>
        <w:t>адекватный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Ординар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Рентабель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Ориентировоч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дентич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ривилегированны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Укажите ряд синонимов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Бежать, мчаться, идт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Обожать, ненавидеть, не люби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Будничный, праздничный, весел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довольство, гнев, ярос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ожилой, старый, юны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Определите ряд синонимов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огода, климат, температур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Холод, зной, ветер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Лебедь, ворона, скворец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одина, отчизна, отечеств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Часы, пояс, гребень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rPr/>
      </w:pPr>
      <w:r>
        <w:rPr>
          <w:b/>
          <w:sz w:val="22"/>
          <w:szCs w:val="22"/>
        </w:rPr>
        <w:t xml:space="preserve">22.Синоним к слову </w:t>
      </w:r>
      <w:r>
        <w:rPr>
          <w:b/>
          <w:sz w:val="22"/>
          <w:szCs w:val="22"/>
          <w:u w:val="single"/>
        </w:rPr>
        <w:t>щеголь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ротеже.</w:t>
        <w:tab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Франт.</w:t>
        <w:tab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Фантазер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Утопист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Кумир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Синоним к слову редкий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Безупреч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Диковин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верхъестественны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езукоризненн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Изящн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они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Укажите ряд антонимов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Горячий, теплый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Вражда, ненависть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обро, сочувствие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оединение, разъединение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стина, прав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кажите фразеологизмы-антонимы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бросить маски - повернуться лицом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асхлебывать кашу - воспрянуть духом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ыходить из себя - пасть духом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 худой конец - в первую голову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 двух шагах - за тридевять земел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кажите ряд антонимов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Соединение, разъединен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Истина, правд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Вражда, ненавис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Горячий, тепл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Добро, сочувстви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кажите ряд, включающий ант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Окно, подоконни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Высокий, низки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Умный, мудры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Адресат, адресан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Чистый, свежи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Антонимы - наречи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Сытый голодного не разуме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Кто много говорит, тот мало дел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Готовь сани летом, а телегу зим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Дома новы, но предрассудки ста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Ученье - свет, неученье - тьм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Определите антоним к словосочетанию </w:t>
      </w:r>
      <w:r>
        <w:rPr>
          <w:b/>
          <w:bCs/>
          <w:sz w:val="22"/>
          <w:szCs w:val="22"/>
        </w:rPr>
        <w:t>бедная растительность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Убогая растительность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ышная растительность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Небогатая растительность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ичтожная растительность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Скудная растительность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Укажите предложение, в котором есть ант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Сияло солнце, вздыхала степь, блестела трава в бриллиантах дождя, и золотом сверкала ре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Шумели старые, печальные липы в сквер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Маша улыбнулась, и лицо ее оживилос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о мной случилось невероятное и, можно сказать, фантастическое приключен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Знание человека возвышает, а невежество унижае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В составе предложения имеются антонимы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о природе стыдливая и робкая, она досадовала на свою застенчивос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Низкие цены и качественную сборку гарантирует вам фирма "Асель"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Черемшановцы - люди основательные, с устойчивыми нравам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скорбление тяжелое, и общество офицеров постановляет поедино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Была без радости любовь - разлука будет без печал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В </w:t>
      </w:r>
      <w:r>
        <w:rPr>
          <w:b/>
          <w:sz w:val="22"/>
          <w:szCs w:val="22"/>
        </w:rPr>
        <w:t>составе предложения имеются антонимы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ушкин родился в 1799 году, его родители были дворян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И ненавидим мы, и любим мы случайно, ничем не жертвуя ни злобе, ни любв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Птичка божия не знает ни заботы, ни труд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>уже стар и не гожусь для борьб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Ведь тут претензии на новые формы, на новую эру в искусств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Определите антоним к фразеологизму "души не чаять"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оложа руку на сердц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Носить на руках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Душа в душ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Засучив рука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Как кошка с собако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В составе предложения имеются антонимы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Это был красивый брюнет с выразительными, хотя несколько тяжелыми чертами лиц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Тяжелая, одинокая слеза скатилась по его щек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ытый голодного не разумее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скоре поэта сослали, а затем он был переведен в деревню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И голова постоянно кружится, и сердце боли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Укажите ряд антоним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Бережливый, экономный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Яркий, тусклый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Осторожный, расчетливый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аздный, праздничный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Невежественный, грубый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Укажите предложение, в котором есть ант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Только истинная наука обладает даром предвидения, предсказан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Рассказывал он свою историю с жаром, увлекательн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Книга может научить нас безошибочно распознавать добро и зло, истину и ложь, красоту и безобраз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ул теплый сухой ветер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Эта задача несложная, прост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азеолог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Вставьте подходящее по смыслу слово во фразеологизм: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мотреть как… на новые ворота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Лошадь. 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Утка.  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Баран.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Гусь.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оро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Фразеологизм имеет значение «запомнить»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Зарубить на носу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ложить вето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икусить язык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есть в калошу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Заткнуть за поя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кажите фразеологизмы-антонимы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бросить маски - повернуться лицом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асхлебывать кашу - воспрянуть духом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ыходить из себя - пасть духом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 худой конец - в первую голову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 двух шагах - за тридевять земел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кажите фразеологизм, сходный по значению с выражением «хоть пруд пруди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от наплака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Яблоку негде упас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ломя голов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лово в слов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опасть в перепле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Укажите, в каком варианте имеется фразеологический оборо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Ледоход всегда составляет событие для детвор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Часовые на посту мокнут одинок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В ворота въехала красивая рессорная брич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Город никак не уступал другим губернским города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Рукопись эта проливает свет на страну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Укажите фразеологизм, имеющий значение «голодать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Развесить уш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оложить зубы на полк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Шевелить мозгам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Умывать рук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Намылить шею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Фразеологизм «бить баклуши» имеет значение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Бега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Бездельнича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Лежа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па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Трудиться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Укажите фразеологиз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Слона-то я и не примети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На деревню дедушк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А Васька слушает да ес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ить баклуши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ремудрый пескар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Фразеологизм имеет значение «медленно»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Черепашьим шаг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На скорую ру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Шевелить мозг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Сложить ру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Ловить ворон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0.Фразеологизмы - эт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Слова одной части речи с противоположным лексическим значени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Однокоренные слова, похожие по звучанию, но различные по значен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Слова, имеющие одно и то же значение и принадлежащие к одной и той же части реч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Устойчивые сочетания сл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Слова, которые одинаково звучат и пишутся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Фразеологизм имеет значение «точно»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омар носа не подточи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Хоть пруд пруд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Заткнуть за пояс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ержать в голов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Вилами по воде писано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Укажите выражение, которое не является фразеологизмом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от наплака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С гулькин нос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Лезть в бутылк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апля в мор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Ах, злые языки страшнее пистолет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Найти фразеологизм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аштанка завиляла хвостом и отошла в сторон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Девочка сидела, сложив руки на колен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И скучно и грустно и некому руку пожа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Засучив повыше рукава, мама месила тест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Сломя голову Иван бежал по коридору в столовую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Укажите фразеологизм-синоним к словам "угождать, льстить"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ошки скребут на душ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оказать где раки зимую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Играть в кошки-мышк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взирая на лиц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Рассыпаться мелким бисером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Найти фразеологизм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Засучив повыше рукава, мама месила тест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Каштанка завиляла хвостом и отошла в сторон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Бабушка не любила сидеть сложа рук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евочка сидела, сложив руки на колен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Отвязав козу, бабка пустила её в огород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Какой из фразеологизмов обозначает </w:t>
      </w:r>
      <w:r>
        <w:rPr>
          <w:b/>
          <w:i/>
          <w:iCs/>
          <w:sz w:val="22"/>
          <w:szCs w:val="22"/>
        </w:rPr>
        <w:t>грубо принуждать к чему-либо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Хватать за горл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Зондировать почв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Надувать губ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 всю катушку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Лезть в бутылку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Укажите, какое словосочетание является синонимом фразеологического оборота </w:t>
      </w:r>
      <w:r>
        <w:rPr>
          <w:b/>
          <w:bCs/>
          <w:sz w:val="22"/>
          <w:szCs w:val="22"/>
        </w:rPr>
        <w:t>за тридевять земел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Быстро возвратитьс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Очень много говори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Находиться далек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льно плака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Лодырничат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Укажите фразеологиз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На деревню дедушк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Слона-то я и не примети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А Васька слушает да ес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емудрый пескар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Бить баклуш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Укажите фразеологиз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А Васька слушает да ес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Слона-то я и не примети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На деревню дедушк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ить баклуши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ремудрый пескар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Фразеологизм «ахиллесова пята» обозначает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Сдерживающая сил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Уязвимое мест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Любимое дел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вигательная сил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остоянная угроз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Подберите фразеологизм-синоним к словосочетанию:"Говорить без достаточного основания."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Распускать нюн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Заметать след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Играть первую скрипк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ысосать из пальц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одвести под монастыр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2.Вставьте подходящее по смыслу слово во фразеологизм «купить ... в мешке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Лис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Воробь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Ко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Куриц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Собаку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Фразеологизм «черное золото» обозначает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Угол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Желез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Олов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ф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Руд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Укажите фразеологиз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Бить баклуш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На деревню дедушк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Премудрый пескар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лона-то я и не приметил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А Васька слушает да ес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Укажите выражение, которое не является фразеологизм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человек с головой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голова варит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голова садовая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опасть под тяжелую руку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одписано - так с плеч долой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Фразеологизм имеет значение «быстро»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уры не клюю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Черепашьим шаг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В мгновение о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илами по воде писан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Яблоку негде упаст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Какой из фразеологизмов обозначает </w:t>
      </w:r>
      <w:r>
        <w:rPr>
          <w:b/>
          <w:i/>
          <w:iCs/>
          <w:sz w:val="22"/>
          <w:szCs w:val="22"/>
        </w:rPr>
        <w:t xml:space="preserve">«несправедливо позорить, </w:t>
      </w:r>
      <w:r>
        <w:rPr>
          <w:b/>
          <w:bCs/>
          <w:i/>
          <w:iCs/>
          <w:sz w:val="22"/>
          <w:szCs w:val="22"/>
        </w:rPr>
        <w:t xml:space="preserve">обвинять </w:t>
      </w:r>
      <w:r>
        <w:rPr>
          <w:b/>
          <w:i/>
          <w:iCs/>
          <w:sz w:val="22"/>
          <w:szCs w:val="22"/>
        </w:rPr>
        <w:t>кого-либо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Обводить вокруг пальц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Одним миром мазаны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Нож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и богу свечка ни черту кочерг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Обливать грязью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Подобрать фразеологизм-синоним к понятию: «Умышленно врать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ричать во всю ивановскую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Бежать сломя голов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ойти со сцен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тирать очк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Втаптывать в гряз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Укажите фразеологизм, имеющий значение «бездельничать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Снять стружк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Мутить вод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Доводить до белого кален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ить баклуш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однимать цели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0.Фразеологизм - синоним к словосочетанию </w:t>
      </w:r>
      <w:r>
        <w:rPr>
          <w:b/>
          <w:bCs/>
          <w:color w:val="000000"/>
          <w:sz w:val="22"/>
          <w:szCs w:val="22"/>
        </w:rPr>
        <w:t>«очень быстро»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Вытягиваться в струнку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Как с гуся вод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Во весь дух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Пуд соли съесть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Хоть пруд пруд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Укажите фразеологизм, имеющий значение «далеко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оложить в долгий ящи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Тянуть канител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Закинуть удочк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одготовить почву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За тридевять земел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.Какой из фразеологизмов может сочетаться с глаголом </w:t>
      </w:r>
      <w:r>
        <w:rPr>
          <w:b/>
          <w:i/>
          <w:iCs/>
          <w:sz w:val="22"/>
          <w:szCs w:val="22"/>
        </w:rPr>
        <w:t>бояться</w:t>
      </w:r>
      <w:r>
        <w:rPr>
          <w:b/>
          <w:iCs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ак черт ладан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в один голос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в порядке вещей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 три погибели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изо всей мочи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Определите антоним к фразеологизму "души не чаять"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оложа руку на сердц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Носить на руках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Душа в душ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Засучив рука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Как кошка с собако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.Укажите, какое словосочетание является синонимом фразеологического оборота </w:t>
      </w:r>
      <w:r>
        <w:rPr>
          <w:b/>
          <w:bCs/>
          <w:sz w:val="22"/>
          <w:szCs w:val="22"/>
        </w:rPr>
        <w:t>до корней волос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Бежать очень быстр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Покраснеть сильн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Опечалиться очен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Уехать очень далек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Легко держаться в вод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Вставьте подходящее по смыслу слово во фразеологизм «делить шкуру неубитого ...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Вол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Кот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Медвед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лон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Мамонт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Фразеологизм имеет значение «фантазировать»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Вилять хвост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Метать гром и молни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Кот наплака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бвести вокруг пальц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Витать в облаках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Укажите выражение, которое не является фразеологизм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подписано - так с плеч долой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человек с головой 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голова садовая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голова варит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опасть под тяжелую руку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Укажите фразеологизм антоним выражению «бить баклуши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Гонять лодыр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Убить двух зайце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Работать до седьмого пот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бить в голову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Открыть Америку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Значение фразеологизма "брать в свои руки"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Действовать обманным путе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Делать запись, заметку о чем-либ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Принимать на себя руководство, управление чем-либ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обиваться чего-либо криком, руганью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Настойчиво добиваться чего-либо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Укажите фразеологизм, сходный по значению с выражением «тютелька в тютельку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У разбитого корыт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Рожки да ножк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Вилами по воде писано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омар носа не подточи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По щучьему велению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Укажите выражение, которое не является фразеологизмом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рокодиловы слез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Найти себ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Кот наплакал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ятое колесо в телег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Найти друг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.Синоним к фразеологизму: </w:t>
      </w:r>
      <w:r>
        <w:rPr>
          <w:b/>
          <w:bCs/>
          <w:sz w:val="22"/>
          <w:szCs w:val="22"/>
        </w:rPr>
        <w:t>Стреляный воробе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Трусливый челове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Легкомысленный челове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Бывалый челове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Глупый челове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Веселый человек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3.Укажите фразеологизм, имеющий значение «мастер своего дел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Стальной кон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Корабль пусты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Тертый калач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Темная лошад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Золотые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лектизмы, профессиональная лексика, устаревшая, неологизмы и другие вопросы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Укажите, в каком варианте указаны диалектиз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омпьютер, космонавт, менеджер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Засека, ракита, площад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Кочет, петух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ила, фуганок, долото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Скальпель, премьера, экспер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кажите, в каком варианте слова устаревш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Коксохимия, шихта, шамо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Акванавт, луноход, прилунитьс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Аквариум, вентилятор, фонтан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Яруга, кочет, буран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Кафтан, ендова, светец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 предложени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лг наш - </w:t>
      </w:r>
      <w:r>
        <w:rPr>
          <w:b/>
          <w:bCs/>
          <w:sz w:val="22"/>
          <w:szCs w:val="22"/>
          <w:u w:val="single"/>
        </w:rPr>
        <w:t>защищать</w:t>
      </w:r>
      <w:r>
        <w:rPr>
          <w:b/>
          <w:bCs/>
          <w:sz w:val="22"/>
          <w:szCs w:val="22"/>
        </w:rPr>
        <w:t xml:space="preserve"> крепость до последнего нашего издыхания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Бухар-жырау </w:t>
      </w:r>
      <w:r>
        <w:rPr>
          <w:b/>
          <w:bCs/>
          <w:sz w:val="22"/>
          <w:szCs w:val="22"/>
        </w:rPr>
        <w:t xml:space="preserve">умел в своих произведениях ясно выражать свои мысли, </w:t>
      </w:r>
      <w:r>
        <w:rPr>
          <w:b/>
          <w:bCs/>
          <w:sz w:val="22"/>
          <w:szCs w:val="22"/>
          <w:u w:val="single"/>
        </w:rPr>
        <w:t>отстаивать</w:t>
      </w:r>
      <w:r>
        <w:rPr>
          <w:b/>
          <w:bCs/>
          <w:sz w:val="22"/>
          <w:szCs w:val="22"/>
        </w:rPr>
        <w:t xml:space="preserve"> свои взгля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черкнутые слов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Ант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Неологиз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Устаревш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нонимы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Омонимы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Лексика-это..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Особые справочные книг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Справочни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Толковый словар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ловарный состав язык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Стиль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В предложени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оре тоже принимало участие в </w:t>
      </w:r>
      <w:r>
        <w:rPr>
          <w:b/>
          <w:bCs/>
          <w:sz w:val="22"/>
          <w:szCs w:val="22"/>
          <w:u w:val="single"/>
        </w:rPr>
        <w:t>образовании</w:t>
      </w:r>
      <w:r>
        <w:rPr>
          <w:b/>
          <w:bCs/>
          <w:sz w:val="22"/>
          <w:szCs w:val="22"/>
        </w:rPr>
        <w:t xml:space="preserve"> этой полосы зем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ждое человеческое дело успешно идет только тогда, когда руководится умом и знанием; а ум развивается </w:t>
      </w:r>
      <w:r>
        <w:rPr>
          <w:b/>
          <w:bCs/>
          <w:sz w:val="22"/>
          <w:szCs w:val="22"/>
          <w:u w:val="single"/>
        </w:rPr>
        <w:t>образованием</w:t>
      </w:r>
      <w:r>
        <w:rPr>
          <w:b/>
          <w:bCs/>
          <w:sz w:val="22"/>
          <w:szCs w:val="22"/>
        </w:rPr>
        <w:t xml:space="preserve">, и знания даются тоже </w:t>
      </w:r>
      <w:r>
        <w:rPr>
          <w:b/>
          <w:bCs/>
          <w:sz w:val="22"/>
          <w:szCs w:val="22"/>
          <w:u w:val="single"/>
        </w:rPr>
        <w:t>образованием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черкнутые слов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В переносном значени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Заимствованны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ин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Ант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Омонимы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В предложени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ход в нишу </w:t>
      </w:r>
      <w:r>
        <w:rPr>
          <w:b/>
          <w:bCs/>
          <w:sz w:val="22"/>
          <w:szCs w:val="22"/>
          <w:u w:val="single"/>
        </w:rPr>
        <w:t>заставили</w:t>
      </w:r>
      <w:r>
        <w:rPr>
          <w:b/>
          <w:bCs/>
          <w:sz w:val="22"/>
          <w:szCs w:val="22"/>
        </w:rPr>
        <w:t xml:space="preserve"> ширм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йского окружили сверстники, </w:t>
      </w:r>
      <w:r>
        <w:rPr>
          <w:b/>
          <w:bCs/>
          <w:sz w:val="22"/>
          <w:szCs w:val="22"/>
          <w:u w:val="single"/>
        </w:rPr>
        <w:t>заставили</w:t>
      </w:r>
      <w:r>
        <w:rPr>
          <w:b/>
          <w:bCs/>
          <w:sz w:val="22"/>
          <w:szCs w:val="22"/>
        </w:rPr>
        <w:t xml:space="preserve"> его играть, играли с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черкнутые слов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Устаревш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Син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Ант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Заимствованные.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Омонимы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Чем являются выделенные слова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нига научит нас безошибочно распознавать </w:t>
      </w:r>
      <w:r>
        <w:rPr>
          <w:b/>
          <w:i/>
          <w:iCs/>
          <w:sz w:val="22"/>
          <w:szCs w:val="22"/>
        </w:rPr>
        <w:t>добр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i/>
          <w:iCs/>
          <w:sz w:val="22"/>
          <w:szCs w:val="22"/>
        </w:rPr>
        <w:t>зло</w:t>
      </w:r>
      <w:r>
        <w:rPr>
          <w:i/>
          <w:iCs/>
          <w:sz w:val="22"/>
          <w:szCs w:val="22"/>
        </w:rPr>
        <w:t xml:space="preserve">, </w:t>
      </w:r>
      <w:r>
        <w:rPr>
          <w:b/>
          <w:i/>
          <w:iCs/>
          <w:sz w:val="22"/>
          <w:szCs w:val="22"/>
        </w:rPr>
        <w:t>истину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i/>
          <w:iCs/>
          <w:sz w:val="22"/>
          <w:szCs w:val="22"/>
        </w:rPr>
        <w:t>ложь</w:t>
      </w:r>
      <w:r>
        <w:rPr>
          <w:i/>
          <w:iCs/>
          <w:sz w:val="22"/>
          <w:szCs w:val="22"/>
        </w:rPr>
        <w:t xml:space="preserve">, </w:t>
      </w:r>
      <w:r>
        <w:rPr>
          <w:b/>
          <w:i/>
          <w:iCs/>
          <w:sz w:val="22"/>
          <w:szCs w:val="22"/>
        </w:rPr>
        <w:t>красоту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i/>
          <w:iCs/>
          <w:sz w:val="22"/>
          <w:szCs w:val="22"/>
        </w:rPr>
        <w:t>безобраз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ab/>
        <w:t>A)</w:t>
      </w:r>
      <w:r>
        <w:rPr>
          <w:sz w:val="22"/>
          <w:szCs w:val="22"/>
        </w:rPr>
        <w:t xml:space="preserve"> Пар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ab/>
        <w:t>B)</w:t>
      </w:r>
      <w:r>
        <w:rPr>
          <w:sz w:val="22"/>
          <w:szCs w:val="22"/>
        </w:rPr>
        <w:t xml:space="preserve"> Ант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ab/>
        <w:t>C)</w:t>
      </w:r>
      <w:r>
        <w:rPr>
          <w:sz w:val="22"/>
          <w:szCs w:val="22"/>
        </w:rPr>
        <w:t xml:space="preserve"> Многозначные сло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монимы.</w:t>
      </w:r>
    </w:p>
    <w:p>
      <w:pPr>
        <w:pStyle w:val="Normal"/>
        <w:rPr/>
      </w:pPr>
      <w:r>
        <w:rPr>
          <w:b/>
          <w:sz w:val="22"/>
          <w:szCs w:val="22"/>
        </w:rPr>
        <w:tab/>
        <w:t>E)</w:t>
      </w:r>
      <w:r>
        <w:rPr>
          <w:sz w:val="22"/>
          <w:szCs w:val="22"/>
        </w:rPr>
        <w:t xml:space="preserve"> Синонимы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В предложени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отел п</w:t>
      </w:r>
      <w:r>
        <w:rPr>
          <w:b/>
          <w:bCs/>
          <w:sz w:val="22"/>
          <w:szCs w:val="22"/>
          <w:u w:val="single"/>
        </w:rPr>
        <w:t>росить</w:t>
      </w:r>
      <w:r>
        <w:rPr>
          <w:b/>
          <w:bCs/>
          <w:sz w:val="22"/>
          <w:szCs w:val="22"/>
        </w:rPr>
        <w:t xml:space="preserve"> воды, но высохший язык едва шевелил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лышно, как в темноте, надрываясь, кричит и </w:t>
      </w:r>
      <w:r>
        <w:rPr>
          <w:b/>
          <w:bCs/>
          <w:sz w:val="22"/>
          <w:szCs w:val="22"/>
          <w:u w:val="single"/>
        </w:rPr>
        <w:t>молит</w:t>
      </w:r>
      <w:r>
        <w:rPr>
          <w:b/>
          <w:bCs/>
          <w:sz w:val="22"/>
          <w:szCs w:val="22"/>
        </w:rPr>
        <w:t xml:space="preserve"> кто-то о помощ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черкнутые слова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Формы одного сло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Ом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Ант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н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Диалектны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В предложени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инув голову, он увидел невысоко над собой </w:t>
      </w:r>
      <w:r>
        <w:rPr>
          <w:b/>
          <w:bCs/>
          <w:sz w:val="22"/>
          <w:szCs w:val="22"/>
          <w:u w:val="single"/>
        </w:rPr>
        <w:t>балку</w:t>
      </w:r>
      <w:r>
        <w:rPr>
          <w:b/>
          <w:bCs/>
          <w:sz w:val="22"/>
          <w:szCs w:val="22"/>
        </w:rPr>
        <w:t xml:space="preserve"> потолка, оклеенную бумаг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тром беглецы выбрали место для отдыха в глухой лесной </w:t>
      </w:r>
      <w:r>
        <w:rPr>
          <w:b/>
          <w:bCs/>
          <w:sz w:val="22"/>
          <w:szCs w:val="22"/>
          <w:u w:val="single"/>
        </w:rPr>
        <w:t>балке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у </w:t>
      </w:r>
      <w:r>
        <w:rPr>
          <w:b/>
          <w:bCs/>
          <w:sz w:val="22"/>
          <w:szCs w:val="22"/>
        </w:rPr>
        <w:t>ручь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черкнутые слова -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В переносном значени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Ом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Синони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Заимствованны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Антони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0.Неологизмы -эт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Слова, противоположные по значен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Вышедшие из активного живого употребл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Слова, близкие по значен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Слова, которые служат для обозначения новых понят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Имеющие единое целостное знач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1.Определите предложение, в котором встречаются устаревшие слова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Все море - как жемчужное зерцало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О, если б я нищ был! Как миллиардер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Люблю я пышное природы увядань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Уходим мы, чтоб возвратиться, приходам, чтоб снова уй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О как мучительно тобою счастлив я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Укажите, в каком варианте слова устаревш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Акванавт, луноход, прилунитьс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Яруга, кочет, буран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Кафтан, ендова, светец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Аквариум, вентилятор, фонтан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Коксохимия, шихта, шамо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Укажите, в каком варианте указаны устаревшие сло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Реликвия, шедевр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Самолет, дельтаплан, ракет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Гипотеза, фейерверк, теорем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Уезд, волость, губерн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Мемориал, обелиск, постамент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Профессиональные слова железнодорожников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Бульдозер, экскаватор, бетон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Фюзеляж, пропеллер, шасс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Электровоз, тендер, букс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олист, ария, концер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Фланг, контратака, фрон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15.Лексическое значение </w:t>
      </w: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это</w:t>
      </w:r>
      <w:r>
        <w:rPr>
          <w:b/>
          <w:sz w:val="22"/>
          <w:szCs w:val="22"/>
        </w:rPr>
        <w:t>..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Начальная форма сло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Скрытый смысл сло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Принадлежность к стилю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Толкование, значение сло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Словарный состав язы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ка и фразеология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многозначное слов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Гравий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Пурга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) Флейта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Цикада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Колокольчик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Определите лексическое значение слова </w:t>
      </w:r>
      <w:r>
        <w:rPr>
          <w:b/>
          <w:sz w:val="22"/>
          <w:szCs w:val="22"/>
          <w:u w:val="single"/>
        </w:rPr>
        <w:t>апат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нудительное выселени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Бездеятельность в общественной жизн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Безвозмездная финансовая помощ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огноз окружающей сред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треча на высшем уровне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ловосочетания с омоним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Мести улицу – мести двор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Доехать до села – отъехать от сел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риезд на побывку – солдат на побывк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ишить пуговицу – пришить воротничок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етать петли – метать гранату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ите фразеологизм со значением  «быть очень бдительным»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Первый блин комо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Между двух огне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Держать ухо востр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уша в пятки ушл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За тридевять земель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инонимам слова  «метель» нельзя отне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Пург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Буран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мерч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ьюг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Метелица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ловосочетания с омоним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ечты о мире – мечтать о мир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Исполнение мечты – исполнение желан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убить дрова – дрова для печк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усская печь – побелить печ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Топить печь – топить судно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онимы – эт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лова, которые звучат и пишутс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лова одной части речи с противоположным лексическим значение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лова, имеющие одно и то же значение и принадлежащие к одной и той же части речи, но отличающиеся по звучанию и написанию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стойчивые сочетания слов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днокоренные слова, похожие по звучанию, но различные по значению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фразеологизм синоним выражению «хоть пруд пруди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т наплакал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Яблоку негде упас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ломя голов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лово в слов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пасть в переплет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строчку синоним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чина, следстви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оиск, неудач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ткрытие, известнос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Изречение, афориз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Издание, поручение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ряд иноязычных сл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Гражданин, государство, человек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Деревня, ветер, холод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Бедствие, могущество, возвращени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Шофер, трамвай, бухт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торож, невежа, кровать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ловосочетания с омоним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едать товарища – предательство товарищ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ыдать чей-нибудь секрет – секрет щитовидной желез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родать шубу – продажа шуб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арисовать портрет – портрет художник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Зайти в школу – посмотреть школу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значение фразеологизма «отбиться от рук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Зазнаватьс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Не задумыватьс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Исчезну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аловатьс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Не слушаться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синонимы к слову сверк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слепить, восхити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Блестеть, сия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Удивить, затми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глушить, заворожи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чаровать, восхитить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азеологизм «тертый калач» обознача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лупый человек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омнительный человек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ассеянный человек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ывалый человек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Умный человек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кология – эт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здел науки о языке, в котором изучается его словарный соста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аздел науки о языке, в котором изучаются звуки ре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Система знаков, с помощью которых устная речь передается на письм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истема правильного написания сл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 Раздел науки о языке, в котором изучаются правила произношения звуков и звукосочетаний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редложениях: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1.  Хотел </w:t>
      </w:r>
      <w:r>
        <w:rPr>
          <w:i/>
          <w:sz w:val="22"/>
          <w:szCs w:val="22"/>
          <w:u w:val="single"/>
        </w:rPr>
        <w:t>просить</w:t>
      </w:r>
      <w:r>
        <w:rPr>
          <w:i/>
          <w:sz w:val="22"/>
          <w:szCs w:val="22"/>
        </w:rPr>
        <w:t xml:space="preserve"> воды, но высохший язык едва шевелился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2.Слышно, как в темноте, надрываясь, кричит и </w:t>
      </w:r>
      <w:r>
        <w:rPr>
          <w:i/>
          <w:sz w:val="22"/>
          <w:szCs w:val="22"/>
          <w:u w:val="single"/>
        </w:rPr>
        <w:t>молит</w:t>
      </w:r>
      <w:r>
        <w:rPr>
          <w:i/>
          <w:sz w:val="22"/>
          <w:szCs w:val="22"/>
        </w:rPr>
        <w:t xml:space="preserve"> кто-то о помощ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черкнутые сл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мони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иалектны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Синоним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нтони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Формы одного слова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 с иноязычным слов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Долг платежом красе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репко пахло смородиной, ромашкой, полынь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И туман, и непогоды осень поздняя несе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тцу часто приходится делать серьезные опер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Заколдован невидимкой, дремлет лес под сказку сна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азеологизм  «темная лошадка» обознача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Жадный челове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ывалый челове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) Умелый человек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омнительный человек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Глупый человек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однозначное слов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х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есят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Насморк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Жавороно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Имя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ару омоним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раморная доска – школьная дос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шеничное зерно – жемчужное зер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) Утренняя заря – заря свободы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есятичная дробь – барабанная дроб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Тяжелая дума – приятная дума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фразеологизм антоним выражению «семи пядей во лбу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азанская сиро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Иерихонская труб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Калиф на час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ез царя в голов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Коломенская верста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однозначное слов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ор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Глаз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Обморок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вангар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Вечер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потребительные – эт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лова, известные вс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лова, связанные с особенностями работы люд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Новые слова, возникающие в язык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лова, употребляемые жителями той или иной мест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Слова, вошедшие в русский язык из других язык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Слово крепкий  употреблено в значении «выносливый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репкий ча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репкий вете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Крепкий удар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репкий арома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Крепкий организм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ноним к слову </w:t>
      </w:r>
      <w:r>
        <w:rPr>
          <w:b/>
          <w:i/>
          <w:sz w:val="22"/>
          <w:szCs w:val="22"/>
        </w:rPr>
        <w:t>идентичны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вилегирован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ентабель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Ординарны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риентировоч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Тождественный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ряд омоним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расивый наряд, наряд мили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оломенная шляпка, шляпка гвозд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Хвост самолета, хвост птиц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алярная кисть, кисть виногра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Е) Стальное полотно, льняное полотно.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ряд антоним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орячий, тепл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Истина, прав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Соединение, разъединени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ражда, ненавис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Добро, сочувствие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Синоним к слову </w:t>
      </w:r>
      <w:r>
        <w:rPr>
          <w:b/>
          <w:i/>
          <w:sz w:val="22"/>
          <w:szCs w:val="22"/>
        </w:rPr>
        <w:t>ред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верхъестествен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Изящ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Безупречны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 Безукоризнен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Диковинный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, в котором есть антони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еседа с вежливым молодым человеком была живая и увлекательна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ассказывал он свою историю с жаром, увлекатель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Солнце сияло, светило изо всех сил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Я шел во двор, чувствуя себя чемпионом, рекордсменом, победител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Е) Самое сладкое – язык, самое горькое – язык.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берите фразеологизм – синоним к словосочетанию «говорить без достаточного основания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Заметать сле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Играть первую скрипк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Распускать нюн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ысосать из пальц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Подвести под монастырь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овый тренинг по теме «Имя существительное»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Морфология – это раздел науки о языке, изучающий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) словосочетания и предложения   в) знаки препинания и правила их употребления на письме   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) словарный состав   д) слова как части речи   е) звуки речи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Обозначают предмет, изменяются по падежам: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глаголы   в) прилагательные   с) существительные   д) наречия   е) числительные.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Укажите существительное мужского рода: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метель   в) постель   с) брошь   д) тюль е) вермишель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Укажите существительное женского рода: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Конго (река)   в) Токио (город)   с) Бордо (город)   д) Баку (город)   е) Онтарио (озеро)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Существительное общего рода:</w:t>
      </w:r>
      <w:r>
        <w:rPr>
          <w:bCs/>
          <w:sz w:val="22"/>
          <w:szCs w:val="22"/>
        </w:rPr>
        <w:t xml:space="preserve">    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ирота   в) ручка   с) штора   д) луна   е) антилопа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Имя существительное, употребляемое только во множественном числе:</w:t>
      </w:r>
    </w:p>
    <w:p>
      <w:pPr>
        <w:pStyle w:val="TextBodyIndent"/>
        <w:spacing w:before="0" w:after="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жабры   в) успеваемость   с) человечество   д) интеллигенция   е) бегство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Укажите существительное, не имеющее формы множественного числа: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шорох   в) праздник   с) простор   д) молодежь   е) цифра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Укажите существительное, которое имеет форму только множественного числа: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листва   в) крестьянство   с) сырье   д) очистки   е) детвора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Существительные, которые имеют форму только единственного числа: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) сласти, Карпаты, вилы, качели, грабли   в) хлопоты, переговоры, дебаты, всходы, тиски  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) дрожжи, духи, обои, опилки, сливки   д) часы, шорты, щипцы, салазки, счеты  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) посуда, учительство, сталь, молодежь, чтение, темя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Имя существительное, употребляемое только в единственном числе: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уста   в) капуста   с) недра   д) качели   е) джунгли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11.Укажите существительно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клонения: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) брошь   в) площадь   с) вермишель   д) тюль   е) печь.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Укажите существительное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склонения: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трана   в) конь   с) дядя   д) линия   е) статья.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Укажите существительное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склонения:</w:t>
      </w:r>
      <w:r>
        <w:rPr>
          <w:bCs/>
          <w:sz w:val="22"/>
          <w:szCs w:val="22"/>
        </w:rPr>
        <w:t xml:space="preserve">   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врач   в) товарищ   с) ремень   д) бинокль   е) степь.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Укажите разносклоняемое существительное:  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шампунь   в) товарищ   с) учитель   д) память   е) путь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15.Укажите несклоняемое существительное:</w:t>
      </w: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) облако   в) растение   с) пианино   д) путешествие   е) двоеборье.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6.Укажите несклоняемое существительное:</w:t>
      </w:r>
      <w:r>
        <w:rPr>
          <w:bCs/>
          <w:sz w:val="22"/>
          <w:szCs w:val="22"/>
        </w:rPr>
        <w:t xml:space="preserve">   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кафе   в) чудовище   с) сердце   д) знамя   е) солнце.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7.Несклоняемое имя существительное в варианте: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) студенчество   в) хворост   с) листва   д) жабо   е) косьба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  <w:bCs/>
          <w:sz w:val="22"/>
          <w:szCs w:val="22"/>
        </w:rPr>
        <w:t xml:space="preserve">18.Количество падежей в русском языке:  </w:t>
      </w:r>
      <w:r>
        <w:rPr>
          <w:bCs/>
          <w:sz w:val="22"/>
          <w:szCs w:val="22"/>
        </w:rPr>
        <w:t xml:space="preserve"> а) 4   в) 3   с) 7   д) 6   е) 5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В образовании падежных форм этого существительного участвует суффикс –ен-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хлопья  в) стая  с) время   д) армия   е) земля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Имя существительное в родительном падеже множественного числа имеет нулевое окончание: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нож   в) облако   с) стол   д) дерево   е) корзин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Имя существительное в именительном падеже множественного числа имеет окончание и:</w:t>
      </w:r>
    </w:p>
    <w:p>
      <w:pPr>
        <w:pStyle w:val="TextBodyIndent"/>
        <w:spacing w:before="0" w:after="0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дорога   в) окно   с) озеро   д) рукав   е) муж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2.Имя существительное не изменяется по падежам: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гостья   в) дача   с) тонна   д) жюри   е) мандарин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Укажите слово с пропущенной буквой е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при движени…   в) в ущель…   с) в древност…   д) в област…   е) о Мари…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Указать существительное с окончанием и в предложном падеже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) в резерв…, в программ…   в) в компани…, в детал…   с) в рассказ…, в повест…   д) в пол…,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гаван…   е) в ущель…, в природ…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25.Укажите правильный вариант окончаний в предложении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Туристы медленно брели по дорог…, размытой длительными дождями, от деревн… к станци…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е-и-и   в) и-и-е   с) и-и-и   д) и-е-и   е) е-е-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26.Определите правильный вариант пропущенных букв:</w:t>
      </w:r>
      <w:r>
        <w:rPr>
          <w:bCs/>
          <w:sz w:val="22"/>
          <w:szCs w:val="22"/>
        </w:rPr>
        <w:t xml:space="preserve"> о футбольном матч…, к гореч…, на ветк…, по пустын…, на полках библиотек…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е-и-е-и-и   в) е-и-е-е-и   с) и-и-и-е-е   д) е-и-и-е-и   е) и-и-и-и-е.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7.Укажите слово с суффиксом –чик-:</w:t>
      </w:r>
      <w:r>
        <w:rPr>
          <w:bCs/>
          <w:sz w:val="22"/>
          <w:szCs w:val="22"/>
        </w:rPr>
        <w:t xml:space="preserve">   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лучик   в) мячик   с) летчик   д) ключик   е) калачик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Укажите существительное с суффиксом –ик-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цветоч…к   в) ореш…к   с) человеч…к   д) молоточ…к   е) мяч…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9.Слово с пропущенной гласной </w:t>
      </w:r>
      <w:r>
        <w:rPr>
          <w:b/>
          <w:sz w:val="22"/>
          <w:szCs w:val="22"/>
        </w:rPr>
        <w:t>–е-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юнц…в   в) облиц…ван   с) приверженц…в   д) отц…в   е) свинц…м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Укажите ряд существительных с буквой е в суффиксе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) мыш…нок, прыж…к, щелч…к   в) сверч…к, языч…к, медвеж…нок   с) горош…к, овраж…к, кусоч…к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) собач…нка, снеж…к, бельч…нок   е) руч…нка, круж…к, старич…к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Слово с пропущенной гласной –о-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) Вот и река, берег которой зарос кислиц…й.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) Ласточки вьют гнездо под нашей крыш…й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) Идем узкой деревенской улиц…й.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) Над рощ..й повис серебряный рог луны.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) Доволен лечащим врач…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32.Определите пропущенные буквы в окончаниях существительных:</w:t>
      </w:r>
      <w:r>
        <w:rPr>
          <w:bCs/>
          <w:sz w:val="22"/>
          <w:szCs w:val="22"/>
        </w:rPr>
        <w:t xml:space="preserve"> скакать зайц…м, идти с поклаж…й, укрыться плащ…м, вытираться полотенц…м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е-е-е-е   в) е-о-е-е   с) о-е-о-е   д) е-е-о-е   е) о-е-е-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33.Определите вариант с пропущенной буквой –о-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) с добрым сердц…м   в) встреча с учительниц…й   с) перед границ…й  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разговаривал с врач…м   е) с верным товарищ…м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4.Определите строку слов, которые пишутся через дефи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(полу)проводник, (пол)сотни, (полу)грамот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(полу)сапожки, (полу)шарие, (пол)стол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) (полу)живой, (пол)слова, (полу)подваль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(пол)ананаса, (пол)огурца, (пол)Моск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(пол)дома, (пол)часа, (полу)ме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Определите вариант, в котором существительное с корнем пол- пишется через дефи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(пол)мандарина   в) (пол)мира   с) (пол)лепешки   д) (пол)квартиры   е) (пол)города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.Укажите существительное, которое с не пишется раздельно.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) (Не)счастье его не изменило, напротив, он стал еще энергичнее.   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) Мы не знали, в какую сторону идти, и в (не)решительности остановились.   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) В осеннее (не)настье семь погод на дворе.   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) На их лицах выражалась если (не)боязнь, то беспокойство.   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) Несмотря на (не)погоду, мы двинулись в путь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7.Укажите, какой частью речи выражено подлежащее в предложении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Земля велика и прекрасна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) существительным   в) местоимением   с) краткой формой прилагательного   д) глаголом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деепричастие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38.Укажите, чем выражено подлежащее в предложени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Человек есть украшение мира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) именем существительным   в) начальной формой глагола   с) словосочетанием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) местоимением   е) именем прилагательным.</w:t>
      </w:r>
    </w:p>
    <w:p>
      <w:pPr>
        <w:pStyle w:val="TextBodyIndent"/>
        <w:ind w:left="283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стовый тренинг по теме «Имя прилагательное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Прилагательное в форме составной превосходной степен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храбрейший, лучший, чудеснейший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амый твердый, наиболее верный, умнее все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) более красивый, менее слабый, более твердый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строжайший, высочайший, наивысш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красивее, сильнее, побольш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Прилагательное употребляется в прямом значении в словосочетании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уроки прошлого, мутный взгляд 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золотой характер, чуткий камыш 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) вся изба захрапела, кислая улыбка 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) солнечный луч, волчий след 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томный взгляд, улыбчивый мальчик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Не имеют степеней сравнения прилагательные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родной, молодой, цветастый   в) зимний, городской, телефонный 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) строгий, древний, видный   д) аккуратный, огромный, драгоценный 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старый, мелкий, узки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Укажите прилагательное, у которого нет полной формы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мал   в) рад   с) узок   д) здоров   е) умен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Укажите предложение, в котором есть качественное, притяжательное, относительное прилагательное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Радостна, шумна и пахуча весна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По глухим чащобам и болотам ранней весной пробирался охотник через глухой лес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) В молодом осиннике пасутся лоси, а по лесному оврагу пробирается с добычей старый волк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Звонко поют прилетевшие птицы, звенят под ожившими деревьями весенние ручейки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Побегами молодой травы, медвежьими следами покроются лесные полянк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Укажите прилагательные, которые не образуют простую форму сравнительной степени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молодой, крутой, тонкий 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плохой, острый, жаркий 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) ломкий, массовый, отлогий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) тихий, дорогой, долгий 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хороший, громкий, маленьк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7.Разряды прилагательных: </w:t>
      </w:r>
      <w:r>
        <w:rPr>
          <w:b/>
          <w:color w:val="000000"/>
          <w:sz w:val="22"/>
          <w:szCs w:val="22"/>
        </w:rPr>
        <w:t>казахстанский, мамино, умный, вечерний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качественное, притяжательное, качественное, относительное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относительное, притяжательное,  относительное, качественное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) относительное,  качественное, качественное, притяжательное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относительное, притяжательное, качественное, относительное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притяжательное, притяжательное,  качественное, относительно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пределите, с каким из предложенных утверждений можно согласиться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Имя прилагательное – это часть речи, которая обозначает признак предмета по действию и отвечает на вопросы какой?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Все имена прилагательные могут иметь краткую форму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) Имена прилагательные в предложении бывают только определениями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Имена прилагательные изменяются по родам (в единственном числе), падежам, числам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Имена прилагательные отвечают на вопрос которы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Определите строку с прилагательными только среднего рода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крепк… кофе, черн… рояль, красив… тюль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детск… шампунь, уютн… терасса, удачн… приземление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) вкусн… эскимо, шерстян… кашне, интересн… интервью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болезненн… мозоль, свеж… кольраби, широк… авеню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просторн… вестибюль, красив… герань, долг… заседани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10. Определите строку с краткими прилагательными: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 Лечь, стеречь, сечь, беречься. В) Карандаш, экипаж, пейзаж, смерч.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) Прочь, вскачь, навзничь, сплошь. Д) Могуч, горяч, линюч, колюч.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Е) Роскошь, глушь, тишь, дрожь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b/>
          <w:sz w:val="22"/>
          <w:szCs w:val="22"/>
        </w:rPr>
        <w:t xml:space="preserve"> Укажите словосочетание, в котором прилагательное пишется с суффиксом –к-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кац…ий станок   в) офицер…ий мундир   с) комендант…кий час   д) кавказ…ие горы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киргиз…ий писатель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Укажите прилагательное с буквой е в суффиксе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еж…вые рукавицы   в) лиц…вая сторона   с) холщ…вый мешок   д) камыш…вая крыша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пунц…вый свет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Укажите прилагательное, в суффиксе которого после шипящих и ц пишется о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кольц…вой   в) вещ…вой   с) плюш…вый   д) еж…вый   е) глянц…вы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14.Признак, отличающий причастие от прилагательного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наличие краткой и полной формы   в) роль в предложении   с) согласование с существительным 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наличие формы времени   е) изменяемость по падежам, числ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5.Укажите способ образования слов </w:t>
      </w:r>
      <w:r>
        <w:rPr>
          <w:b/>
          <w:sz w:val="22"/>
          <w:szCs w:val="22"/>
        </w:rPr>
        <w:t>старейший, сильнейший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бессуффиксный   в) приставочный   с) приставочно-суффиксальный   д) суффиксальный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сложени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16.Укажите прилагательное, в суффиксе которого после шипящих и ц пишется о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люш…вый   в) лиц…вой   с) вещ…вой   д) ключ…вой   е) песц…вы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17.НЕ пишется раздельно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(не)ржавеющая сталь, (не)скрываемая злоба   в) крайне (не)обдуманное решение; совершенно (не)подходящий пример   с) (не)здоровый вид, (не)распустившийся цветок   д) (не)сжатая полоса, (не)довыполнить норму    е) он вовсе (не)приятель нам, далеко (не)единственное желани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18.Укажите слово, в котором пишется одна буква н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деревян…ый   в) безветрен…ый   с) кожан…ый   д) нарисован…ый   е) неслыхан…ы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19.Укажите слово, образованное суффиксальным способом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иний   в) безлунный   с) бесценный   д) летний   е) пришкольны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20.Укажите словосочетание, в котором прилагательное пишется с –нн- в суффиксе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песча…ый берег   в) ветря…ой двигатель   с) масле…ый блин   д) багря…ый цвет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безветре…ый ден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21.Прилагательные, которые пишутся слитно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(учебно)воспитательный, (юго)восточный, (бледно)розовый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(монголо)татарский, (мясо)молочный, (научно)исследовательский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) (пепельно)серый, (товарно)пассажирский, (торгово)промышленный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(жизне)радостный, (золото)добывающий, (сельско)хозяйственный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(голубовато)белый, (горно)обогатительный, (жилищно)бытов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22.Определите, к каким частям речи относятся выделенные слов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 xml:space="preserve">Неуловимый </w:t>
      </w:r>
      <w:r>
        <w:rPr>
          <w:sz w:val="22"/>
          <w:szCs w:val="22"/>
        </w:rPr>
        <w:t>свет родился над землею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Над кровлями </w:t>
      </w:r>
      <w:r>
        <w:rPr>
          <w:sz w:val="22"/>
          <w:szCs w:val="22"/>
          <w:u w:val="single"/>
        </w:rPr>
        <w:t xml:space="preserve">безмолвного </w:t>
      </w:r>
      <w:r>
        <w:rPr>
          <w:sz w:val="22"/>
          <w:szCs w:val="22"/>
        </w:rPr>
        <w:t>села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ричастие, прилагательное   в) причастие, деепричастие   с) прилагательное, прилагательное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прилагательное, деепричастие   е) причастие, причас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  <w:sz w:val="22"/>
          <w:szCs w:val="22"/>
        </w:rPr>
        <w:t>23. Прилагательные, в которых пишется суффикс - ск-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>А) Ткац.,.ий, турец.,.ий, рез.,.ий.  В) Дерз.,.ий, низ.,.ий, скольз.,.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6"/>
          <w:sz w:val="22"/>
          <w:szCs w:val="22"/>
        </w:rPr>
        <w:t xml:space="preserve">С) Киргиз...ий, кавказ...ий, француз.. .ий. </w:t>
      </w:r>
      <w:r>
        <w:rPr>
          <w:color w:val="000000"/>
          <w:spacing w:val="-7"/>
          <w:sz w:val="22"/>
          <w:szCs w:val="22"/>
        </w:rPr>
        <w:t>Д) Рыбац.. .ий, бедняц.. .ий, плотниц.. .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2"/>
          <w:szCs w:val="22"/>
        </w:rPr>
        <w:t xml:space="preserve">   </w:t>
      </w:r>
      <w:r>
        <w:rPr>
          <w:color w:val="000000"/>
          <w:spacing w:val="-8"/>
          <w:sz w:val="22"/>
          <w:szCs w:val="22"/>
        </w:rPr>
        <w:t>Е) Немец... ий, молодец... ий, горняц... 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0"/>
          <w:sz w:val="22"/>
          <w:szCs w:val="22"/>
        </w:rPr>
        <w:t xml:space="preserve">24.Укажите, какой частью речи выражено подлежащее в предложен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2"/>
          <w:szCs w:val="22"/>
        </w:rPr>
        <w:t xml:space="preserve">    </w:t>
      </w:r>
      <w:r>
        <w:rPr>
          <w:bCs/>
          <w:color w:val="000000"/>
          <w:spacing w:val="-9"/>
          <w:sz w:val="22"/>
          <w:szCs w:val="22"/>
        </w:rPr>
        <w:t>Сонливый да ленивый - два родных бра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12"/>
          <w:sz w:val="22"/>
          <w:szCs w:val="22"/>
        </w:rPr>
        <w:t>А) Глаголом.</w:t>
      </w:r>
      <w:r>
        <w:rPr>
          <w:sz w:val="22"/>
          <w:szCs w:val="22"/>
        </w:rPr>
        <w:t xml:space="preserve">  </w:t>
      </w:r>
      <w:r>
        <w:rPr>
          <w:color w:val="000000"/>
          <w:spacing w:val="-10"/>
          <w:sz w:val="22"/>
          <w:szCs w:val="22"/>
        </w:rPr>
        <w:t xml:space="preserve">В) Именем прилагательным. </w:t>
      </w:r>
      <w:r>
        <w:rPr>
          <w:color w:val="000000"/>
          <w:spacing w:val="-9"/>
          <w:sz w:val="22"/>
          <w:szCs w:val="22"/>
        </w:rPr>
        <w:t xml:space="preserve">С) Именем существительны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 xml:space="preserve">В) Причастием.  </w:t>
      </w:r>
      <w:r>
        <w:rPr>
          <w:color w:val="000000"/>
          <w:spacing w:val="-10"/>
          <w:sz w:val="22"/>
          <w:szCs w:val="22"/>
        </w:rPr>
        <w:t>Е) Местоимение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25.Прилагательные, образующие краткую форму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деревянный, чужой   в) надземный, морской   с) печальный, молчаливый   д) колбасный, утренний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линяный, отрывн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26.Определи строку с кратким прилагательным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) отрежь, беречь ,спрячь  б)училищ ,пастбищ, сокровищ с) роскошь, тишь, дрожь д) сыпуч, горюч, могуч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уж, замуж, невтерпеж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27 Укажи прилагательное ,у которого нет простой формы сравнения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быстрый в) босой   с)холодный д) близкий  д) белы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28 Укажи ряд качественных прилагательных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медвежья, лисий, отцов  в)кожаный, деревянный, подземный  с)верхний, декабрьская, песчаный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прохладный, сильный, густой е) живописная, горячий, подземны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29.  Определите простую  форму превосходной степени прилагательного  плохой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амый плохой, б)очень плохой, с)хуже д) плохой е) худш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30 Укажи слово ,которое не является прилагательным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ятилетний, в)пятиэтажный с) пятый, д)пятидневный, пятнадцатилетн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31 Какой морфологический признак не относится к прилагательному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од, в) число, с) степень сравнения, д) спряжение, е) склон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32.  Укажите качественное прилагательное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а) малиновое варение, в)картинная галерея , с) янтарное украшение, д)лисья нора, е)янтарный блеск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33. Найдите относительное прилагательное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папин костюм, в) золотой характер, с) березовый лист, д) темный цвет, е) высокий дом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4.  Найдите притяжательное  прилагательное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а) кожаный диван, в) ураганный ветер, с) заячий след, д) заячий выводок, е) заячий характер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35.  Определите синтаксическую роль прилагательного в предложении</w:t>
      </w:r>
      <w:r>
        <w:rPr>
          <w:bCs/>
          <w:sz w:val="22"/>
          <w:szCs w:val="22"/>
        </w:rPr>
        <w:t xml:space="preserve"> Горька жизнь на чужбине.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согласованное определение, в) несогласованное определение, с) сказуемое, д) дополнение, е)обстоятельств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36 Укажите прилагательное, которое  не имеет  соответствующей  краткой формы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белый , в)сиреневый, с) красный, д) круглый, е) малый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числитель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ислительное обозначает количество.</w:t>
      </w:r>
    </w:p>
    <w:p>
      <w:pPr>
        <w:pStyle w:val="Normal"/>
        <w:rPr/>
      </w:pPr>
      <w:r>
        <w:rPr>
          <w:sz w:val="22"/>
          <w:szCs w:val="22"/>
        </w:rPr>
        <w:t xml:space="preserve">А) Первая пороша. В) Живёт на третьем этаже. С) Стометровая дистанция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Шёл восемнадцатый год. Е) Было восемнадцать л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ределить разряды числительных. Десять, три, три девятых, две пятых, трое.</w:t>
      </w:r>
    </w:p>
    <w:p>
      <w:pPr>
        <w:pStyle w:val="Normal"/>
        <w:rPr/>
      </w:pPr>
      <w:r>
        <w:rPr>
          <w:sz w:val="22"/>
          <w:szCs w:val="22"/>
        </w:rPr>
        <w:t xml:space="preserve">А) Количественное, количественное, количественное, собирательное. В) Собирательное, собирательное, дробное, дробное, количественное. С) Дробное, количественное, дробное, дробное, собирательное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оличественное, количественное, дробное, дробное, собирательное. Е) Дробное, количественное, дробное, количественное, собиратель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ислительное обозначает дробное число.</w:t>
      </w:r>
    </w:p>
    <w:p>
      <w:pPr>
        <w:pStyle w:val="Normal"/>
        <w:rPr/>
      </w:pPr>
      <w:r>
        <w:rPr>
          <w:sz w:val="22"/>
          <w:szCs w:val="22"/>
        </w:rPr>
        <w:t xml:space="preserve">А) На двенадцатом году жизни. В) Взял только три четверти тонны груза. С) Семь бед – один ответ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евять человек детей. Е) Вышел из номера сто девянос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мя числительное.</w:t>
      </w:r>
    </w:p>
    <w:p>
      <w:pPr>
        <w:pStyle w:val="Normal"/>
        <w:rPr/>
      </w:pPr>
      <w:r>
        <w:rPr>
          <w:sz w:val="22"/>
          <w:szCs w:val="22"/>
        </w:rPr>
        <w:t xml:space="preserve">А) Пятерня. В) Двойник. С) Треугольник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ять минут. Е) Двусоставн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ислительное обозначает порядок предметов при счёте.</w:t>
      </w:r>
    </w:p>
    <w:p>
      <w:pPr>
        <w:pStyle w:val="Normal"/>
        <w:rPr/>
      </w:pPr>
      <w:r>
        <w:rPr>
          <w:sz w:val="22"/>
          <w:szCs w:val="22"/>
        </w:rPr>
        <w:t xml:space="preserve">А) Три девицы. В) Один малыш. С) В третий раз пошёл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ошли три толстяка. Е) Два бра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личественное числительное в предложном падеже.</w:t>
      </w:r>
    </w:p>
    <w:p>
      <w:pPr>
        <w:pStyle w:val="Normal"/>
        <w:rPr/>
      </w:pPr>
      <w:r>
        <w:rPr>
          <w:sz w:val="22"/>
          <w:szCs w:val="22"/>
        </w:rPr>
        <w:t xml:space="preserve">А) От пятидесяти до двухсот километров. В) Пятидесятый год. С) К шестистам семидесяти литрам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 двухстах восьмидесяти экземплярах. Е) От трёх пятых тираж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бирательное числительное.</w:t>
      </w:r>
    </w:p>
    <w:p>
      <w:pPr>
        <w:pStyle w:val="Normal"/>
        <w:rPr/>
      </w:pPr>
      <w:r>
        <w:rPr>
          <w:sz w:val="22"/>
          <w:szCs w:val="22"/>
        </w:rPr>
        <w:t xml:space="preserve">А) Сто заданий. В) Сорок лет. С) Трое суток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ри конфеты. Е) Двадцать четыре мет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Числительные, в середине которых пишется Ь.</w:t>
      </w:r>
    </w:p>
    <w:p>
      <w:pPr>
        <w:pStyle w:val="Normal"/>
        <w:rPr/>
      </w:pPr>
      <w:r>
        <w:rPr>
          <w:sz w:val="22"/>
          <w:szCs w:val="22"/>
        </w:rPr>
        <w:t xml:space="preserve">А) 18, 60, 800. В) 9, 600, 70. С) 500, 30, 70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80, 800, 900. Е) 18, 16, 5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Числительное, в котором не пишется в середине Ь.</w:t>
      </w:r>
    </w:p>
    <w:p>
      <w:pPr>
        <w:pStyle w:val="Normal"/>
        <w:rPr/>
      </w:pPr>
      <w:r>
        <w:rPr>
          <w:sz w:val="22"/>
          <w:szCs w:val="22"/>
        </w:rPr>
        <w:t xml:space="preserve">А) 800. В) 60. С) 50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7. Е) 8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трока, в которой числительные в именительном падеже пишутся без Ь в конце слова.</w:t>
      </w:r>
    </w:p>
    <w:p>
      <w:pPr>
        <w:pStyle w:val="Normal"/>
        <w:rPr/>
      </w:pPr>
      <w:r>
        <w:rPr>
          <w:sz w:val="22"/>
          <w:szCs w:val="22"/>
        </w:rPr>
        <w:t xml:space="preserve">А) 5, 14, 15, 16. В) 7, 9, 10, 6. С) 30, 20, 13, 11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6, 12, 14, 30. Е) 70, 80, 700, 8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акое слово числительное?</w:t>
      </w:r>
    </w:p>
    <w:p>
      <w:pPr>
        <w:pStyle w:val="Normal"/>
        <w:rPr/>
      </w:pPr>
      <w:r>
        <w:rPr>
          <w:sz w:val="22"/>
          <w:szCs w:val="22"/>
        </w:rPr>
        <w:t xml:space="preserve">А) Удвоить. В) Шестой. С) Тысячелетие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емидневный. Е) Пятер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едложение, в котором есть числительное.</w:t>
      </w:r>
    </w:p>
    <w:p>
      <w:pPr>
        <w:pStyle w:val="Normal"/>
        <w:rPr/>
      </w:pPr>
      <w:r>
        <w:rPr>
          <w:sz w:val="22"/>
          <w:szCs w:val="22"/>
        </w:rPr>
        <w:t xml:space="preserve">А) Для успеха надо утроить усилия. В) Заняли двухместную каюту. С) Это был сорокалетний мужчина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вумя ложками кашу не едят. Е) Девятиклассники успешно сдали экзаме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Это числительное склоняется как существительное третьего склонения.</w:t>
      </w:r>
    </w:p>
    <w:p>
      <w:pPr>
        <w:pStyle w:val="Normal"/>
        <w:rPr/>
      </w:pPr>
      <w:r>
        <w:rPr>
          <w:sz w:val="22"/>
          <w:szCs w:val="22"/>
        </w:rPr>
        <w:t xml:space="preserve">А) Сорок три. В) Шестнадцатый раз. С) Первый курс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емнадцатый год. Е) Тридцать пять кни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орядковое числительное.</w:t>
      </w:r>
    </w:p>
    <w:p>
      <w:pPr>
        <w:pStyle w:val="Normal"/>
        <w:rPr/>
      </w:pPr>
      <w:r>
        <w:rPr>
          <w:sz w:val="22"/>
          <w:szCs w:val="22"/>
        </w:rPr>
        <w:t xml:space="preserve">А) На пяти этажах. В) Во втором ряду. С) Около восьми вечера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 обеих девочек. Е) У десяти челов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Числительное является подлежащим.</w:t>
      </w:r>
    </w:p>
    <w:p>
      <w:pPr>
        <w:pStyle w:val="Normal"/>
        <w:rPr/>
      </w:pPr>
      <w:r>
        <w:rPr>
          <w:sz w:val="22"/>
          <w:szCs w:val="22"/>
        </w:rPr>
        <w:t xml:space="preserve">А) Четыре – чётное число. В) Ученик решил три задачи. С) Метель продолжалась трое суток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уть был длиною в три километра. Е) Я купил восемь книг.</w:t>
      </w:r>
    </w:p>
    <w:p>
      <w:pPr>
        <w:pStyle w:val="Normal"/>
        <w:rPr/>
      </w:pPr>
      <w:r>
        <w:rPr>
          <w:b/>
          <w:sz w:val="22"/>
          <w:szCs w:val="22"/>
        </w:rPr>
        <w:t>16. Числительное пишется с Ь в середине слова.</w:t>
      </w:r>
    </w:p>
    <w:p>
      <w:pPr>
        <w:pStyle w:val="Normal"/>
        <w:rPr/>
      </w:pPr>
      <w:r>
        <w:rPr>
          <w:sz w:val="22"/>
          <w:szCs w:val="22"/>
        </w:rPr>
        <w:t xml:space="preserve">А) 20. В) 17. С) 18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9. Е) 5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Числительное относится к разряду собирательных.</w:t>
      </w:r>
    </w:p>
    <w:p>
      <w:pPr>
        <w:pStyle w:val="Normal"/>
        <w:rPr/>
      </w:pPr>
      <w:r>
        <w:rPr>
          <w:sz w:val="22"/>
          <w:szCs w:val="22"/>
        </w:rPr>
        <w:t xml:space="preserve">А) На семи яйцах сидел, а десять птенцов вывел. В) Один в поле не воин. С) В гору пятеро тащат, а с горы и один столкнёт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де два дурака дерутся, там третий смотрит. Е) Одно «ныне» лучше двух «завтр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Правильный вариант написания числительных. Восем(), девят()надцать, тридцат(), девят()сот, сем()десят, восем()надцатый.</w:t>
      </w:r>
    </w:p>
    <w:p>
      <w:pPr>
        <w:pStyle w:val="Normal"/>
        <w:rPr/>
      </w:pPr>
      <w:r>
        <w:rPr>
          <w:sz w:val="22"/>
          <w:szCs w:val="22"/>
        </w:rPr>
        <w:t xml:space="preserve">А) -, -, ь, ь, ь. В) ь, -, ь, -, ь, ь. С) -, -, -, ь, ь, -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ь, -, ь, ь, ь, -. Е) ь, -, ь, -, -, 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В предложении числительное, которое имеет только две формы для всех падежей.</w:t>
      </w:r>
    </w:p>
    <w:p>
      <w:pPr>
        <w:pStyle w:val="Normal"/>
        <w:rPr/>
      </w:pPr>
      <w:r>
        <w:rPr>
          <w:sz w:val="22"/>
          <w:szCs w:val="22"/>
        </w:rPr>
        <w:t xml:space="preserve">А) В Байкале водится тысяча двести видов животных. В) В мировом океане обитает восемнадцать тысяч видов рыб. С) Байкал лежит на высоте четырёхсот пятидесяти шести метров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лон в день выпивает до девяноста литров воды. Е) На земном Шере встречается восемьдесят видов ряби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Имя числительное есть в словосочетании.</w:t>
      </w:r>
    </w:p>
    <w:p>
      <w:pPr>
        <w:pStyle w:val="Normal"/>
        <w:rPr/>
      </w:pPr>
      <w:r>
        <w:rPr>
          <w:sz w:val="22"/>
          <w:szCs w:val="22"/>
        </w:rPr>
        <w:t xml:space="preserve">А) Три товарища. В) Утроить усилия. С) Тройной одеколон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ройка за ответ. Е) Трёхместный номе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Составное числительное.</w:t>
      </w:r>
    </w:p>
    <w:p>
      <w:pPr>
        <w:pStyle w:val="Normal"/>
        <w:rPr/>
      </w:pPr>
      <w:r>
        <w:rPr>
          <w:sz w:val="22"/>
          <w:szCs w:val="22"/>
        </w:rPr>
        <w:t xml:space="preserve">А) Триста сорок восьмой, двадцать пять. В) Пятьдесят, сорок, двадцатый. С) Тринадцать, девяносто, четвёртый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ри, восемьсот, восьмой. Е) Два, шестьдесят, перв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Порядковые числительные в варианте.</w:t>
      </w:r>
    </w:p>
    <w:p>
      <w:pPr>
        <w:pStyle w:val="Normal"/>
        <w:rPr/>
      </w:pPr>
      <w:r>
        <w:rPr>
          <w:sz w:val="22"/>
          <w:szCs w:val="22"/>
        </w:rPr>
        <w:t xml:space="preserve">А) Первый день, второй дом, третий звонок. В) Четырнадцать лет, восемь этажей, пять конфет. С) Двадцать дней, пять котят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ятидесятая квартира, второй дом, двенадцать экземпляров. Е) Седьмой день, четвёртый день, восемнадцать цыпля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Какое числительное имеет окончание О в именительном падеже.</w:t>
      </w:r>
    </w:p>
    <w:p>
      <w:pPr>
        <w:pStyle w:val="Normal"/>
        <w:rPr/>
      </w:pPr>
      <w:r>
        <w:rPr>
          <w:sz w:val="22"/>
          <w:szCs w:val="22"/>
        </w:rPr>
        <w:t xml:space="preserve">А) 300. В) 400. С) 90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000. Е)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Правильно написано числительное в дательном и творительном падежах.</w:t>
      </w:r>
    </w:p>
    <w:p>
      <w:pPr>
        <w:pStyle w:val="Normal"/>
        <w:rPr/>
      </w:pPr>
      <w:r>
        <w:rPr>
          <w:sz w:val="22"/>
          <w:szCs w:val="22"/>
        </w:rPr>
        <w:t xml:space="preserve">А) Сто сорок семи, сто сорока семи. В) Ста сорока семи, ста сорока семью. С) Сто сорок семи, сто сорок семью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то сорока семи, сто сорока семью. Е) Сто сорок семи, ста сорок семь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Какое числительное имеет окончание А в именительном падеже.</w:t>
      </w:r>
    </w:p>
    <w:p>
      <w:pPr>
        <w:pStyle w:val="Normal"/>
        <w:rPr/>
      </w:pPr>
      <w:r>
        <w:rPr>
          <w:sz w:val="22"/>
          <w:szCs w:val="22"/>
        </w:rPr>
        <w:t xml:space="preserve">А) 90. В) 300. С) 400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00. Е) 9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Числительное, обозначающее целое число.</w:t>
      </w:r>
    </w:p>
    <w:p>
      <w:pPr>
        <w:pStyle w:val="Normal"/>
        <w:rPr/>
      </w:pPr>
      <w:r>
        <w:rPr>
          <w:sz w:val="22"/>
          <w:szCs w:val="22"/>
        </w:rPr>
        <w:t xml:space="preserve">А) Одна восьмая. В) Две седьмых. С) Одна сотая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дна четвёртая. Е) Тридцать четы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Составное числительное.</w:t>
      </w:r>
    </w:p>
    <w:p>
      <w:pPr>
        <w:pStyle w:val="Normal"/>
        <w:rPr/>
      </w:pPr>
      <w:r>
        <w:rPr>
          <w:sz w:val="22"/>
          <w:szCs w:val="22"/>
        </w:rPr>
        <w:t xml:space="preserve">А) В начале восьмого зарождается день. В) Писать начал в тысяча девятьсот тридцать третьем году. С) Кивал головой на обе стороны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десять начинается урок. Е) Дуб живёт триста – четыреста л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Слово, не являющееся числительным.</w:t>
      </w:r>
    </w:p>
    <w:p>
      <w:pPr>
        <w:pStyle w:val="Normal"/>
        <w:rPr/>
      </w:pPr>
      <w:r>
        <w:rPr>
          <w:sz w:val="22"/>
          <w:szCs w:val="22"/>
        </w:rPr>
        <w:t xml:space="preserve">А) Сорок. В) Двойка. С) Четыре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торой. Е) Двадц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Составное количественное числительное.</w:t>
      </w:r>
    </w:p>
    <w:p>
      <w:pPr>
        <w:pStyle w:val="Normal"/>
        <w:rPr/>
      </w:pPr>
      <w:r>
        <w:rPr>
          <w:sz w:val="22"/>
          <w:szCs w:val="22"/>
        </w:rPr>
        <w:t xml:space="preserve">А) Тысяча девятьсот пятьдесят седьмой год – начало освоения Космоса. В) К двадцати прибавили два. С) В двухстах двадцати литрах воды содержится двести граммов соли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мешайте стакан сметаны и полтора стакан сах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осемьдесят пять туристов прибыли из Караган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Ряд числительных, которые пишутся с удвоенной согласной.</w:t>
      </w:r>
    </w:p>
    <w:p>
      <w:pPr>
        <w:pStyle w:val="Normal"/>
        <w:rPr/>
      </w:pPr>
      <w:r>
        <w:rPr>
          <w:sz w:val="22"/>
          <w:szCs w:val="22"/>
        </w:rPr>
        <w:t xml:space="preserve">А) Один…адцать, мил…ион, двен…адцать. В) Трин…адцать, мил…иард, бил…ион. С) Один…анцать, секстил…ьон, мил…иард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дин…адцать, мил…ион, мил…иард. Е) Бил…ион, двен…адцать, трил…ион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им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местоимений в предложении. Никогда сам не вырывай гриб из земли с корнем, не позволяй делать это другим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А) 6. В) 4. С) 2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5. Е)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Местоимение, которое пишется раздельно.</w:t>
      </w:r>
    </w:p>
    <w:p>
      <w:pPr>
        <w:pStyle w:val="Normal"/>
        <w:rPr/>
      </w:pPr>
      <w:r>
        <w:rPr>
          <w:sz w:val="22"/>
          <w:szCs w:val="22"/>
        </w:rPr>
        <w:t xml:space="preserve">А) что (нибудь). В) кое (что). С) кто (нибудь)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акой (то). Е) мне (л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каком местоимении пишется НИ.</w:t>
      </w:r>
    </w:p>
    <w:p>
      <w:pPr>
        <w:pStyle w:val="Normal"/>
        <w:rPr/>
      </w:pPr>
      <w:r>
        <w:rPr>
          <w:sz w:val="22"/>
          <w:szCs w:val="22"/>
        </w:rPr>
        <w:t xml:space="preserve">А) н…чего не бояться. В) тут и делать н…чего. С) н…на чем взгляду остановиться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…с кем слово молвить. Е) посоветоваться н…с к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имение пишется через дефис.</w:t>
      </w:r>
    </w:p>
    <w:p>
      <w:pPr>
        <w:pStyle w:val="Normal"/>
        <w:rPr/>
      </w:pPr>
      <w:r>
        <w:rPr>
          <w:sz w:val="22"/>
          <w:szCs w:val="22"/>
        </w:rPr>
        <w:t xml:space="preserve">А) столько (же). В) какой (либо). С) ни (кто)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акая (бы). Е) ты (л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стоимение пишется слитно.</w:t>
      </w:r>
    </w:p>
    <w:p>
      <w:pPr>
        <w:pStyle w:val="Normal"/>
        <w:rPr/>
      </w:pPr>
      <w:r>
        <w:rPr>
          <w:sz w:val="22"/>
          <w:szCs w:val="22"/>
        </w:rPr>
        <w:t xml:space="preserve">А) (не) (на) кого рассчитывать. В) ни (в) чём не проявился. С) (не (с) кого спросить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(ни) (с) кем не знался. Е) (не) чего дел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дложение, в котором сказуемое выражено местоимением.</w:t>
      </w:r>
    </w:p>
    <w:p>
      <w:pPr>
        <w:pStyle w:val="Normal"/>
        <w:rPr/>
      </w:pPr>
      <w:r>
        <w:rPr>
          <w:sz w:val="22"/>
          <w:szCs w:val="22"/>
        </w:rPr>
        <w:t xml:space="preserve">А) Улица – моя, дома – мои. В) Я рабочий, ты мужик. С) Я буду рад помочь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се лыжники пришли вовремя. Е) Морозна ночь, небо я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имения Я, ТЫ, ОБО МНЕ, К ВАМ:</w:t>
      </w:r>
    </w:p>
    <w:p>
      <w:pPr>
        <w:pStyle w:val="Normal"/>
        <w:rPr/>
      </w:pPr>
      <w:r>
        <w:rPr>
          <w:sz w:val="22"/>
          <w:szCs w:val="22"/>
        </w:rPr>
        <w:t xml:space="preserve">А) неопределённые. В) личные. С) возвратные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тносительные. Е) притяжательны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стоимение – это</w:t>
      </w:r>
    </w:p>
    <w:p>
      <w:pPr>
        <w:pStyle w:val="Normal"/>
        <w:rPr/>
      </w:pPr>
      <w:r>
        <w:rPr>
          <w:sz w:val="22"/>
          <w:szCs w:val="22"/>
        </w:rPr>
        <w:t xml:space="preserve">А) часть речи, обозначающая количество предметов, число, порядок предметов при счёте. В) обозначает действие предмета. С) указывает на предметы, признаки, количество, но не называет их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бозначает предмет. Е) обозначает признак предм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ариант притяжательных местоимений.</w:t>
      </w:r>
    </w:p>
    <w:p>
      <w:pPr>
        <w:pStyle w:val="Normal"/>
        <w:rPr/>
      </w:pPr>
      <w:r>
        <w:rPr>
          <w:sz w:val="22"/>
          <w:szCs w:val="22"/>
        </w:rPr>
        <w:t xml:space="preserve">А) мой, твой, наш, ваш. В) свой, сам, самый, мой, твой. С) ты, сам, самый, твой, мой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ебя, свой, мы, этот, тот, таков. Е) ты, сам, самый, каждый, иной, друг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Отрицательное местоимение с НЕ- в предложном падеже. </w:t>
      </w:r>
    </w:p>
    <w:p>
      <w:pPr>
        <w:pStyle w:val="Normal"/>
        <w:rPr/>
      </w:pPr>
      <w:r>
        <w:rPr>
          <w:sz w:val="22"/>
          <w:szCs w:val="22"/>
        </w:rPr>
        <w:t xml:space="preserve">А) Герой откуда (то) всегда приезжает, но я (ни) откуда не приезжал. В) Мне (не) чего думать о поездке. С) Не могу (ни) (о) чём думать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(Ни) что не трогало его. Е) (Не) (о) ком разговаривать, (не) (о) чем дум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Притяжательное местоимение в предложении.</w:t>
      </w:r>
    </w:p>
    <w:p>
      <w:pPr>
        <w:pStyle w:val="Normal"/>
        <w:rPr/>
      </w:pPr>
      <w:r>
        <w:rPr>
          <w:sz w:val="22"/>
          <w:szCs w:val="22"/>
        </w:rPr>
        <w:t xml:space="preserve">А) Мы искренне вас поздравляем. В) Я получил ваше письмо. С) Хочу пригласить тебя на праздник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ас они приняли хорошо. Е) Мы были в восторге от не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Неопределённое местоимение.</w:t>
      </w:r>
    </w:p>
    <w:p>
      <w:pPr>
        <w:pStyle w:val="Normal"/>
        <w:rPr/>
      </w:pPr>
      <w:r>
        <w:rPr>
          <w:sz w:val="22"/>
          <w:szCs w:val="22"/>
        </w:rPr>
        <w:t xml:space="preserve">А) Ты улыбнулся мне слегка. В) Кто-то играл на скрипке. С) Вчера я читал твою книгу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н готов был идти на край света. Е) Им трудно жить у нас в дерев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 местоимении пропущена гласная И.</w:t>
      </w:r>
    </w:p>
    <w:p>
      <w:pPr>
        <w:pStyle w:val="Normal"/>
        <w:rPr/>
      </w:pPr>
      <w:r>
        <w:rPr>
          <w:sz w:val="22"/>
          <w:szCs w:val="22"/>
        </w:rPr>
        <w:t xml:space="preserve">А) н…с кем посоветоваться. В) прошло н…сколько лет. С) дома н…кого не было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стречать н…кого. Е) сказать н…че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Определительное местоимение.</w:t>
      </w:r>
    </w:p>
    <w:p>
      <w:pPr>
        <w:pStyle w:val="Normal"/>
        <w:rPr/>
      </w:pPr>
      <w:r>
        <w:rPr>
          <w:sz w:val="22"/>
          <w:szCs w:val="22"/>
        </w:rPr>
        <w:t xml:space="preserve">А) Затем оврагом раскинулось поле люцерны. В) Сейчас Толкын на каком-нибудь пляже загорает. С) Какой тяжёлый взгляд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За убеждения мне доставалось немало в жизни. Е) Любой человек скажет тебе то же сам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казывает на предмет, признак или количество, но не называет их.</w:t>
      </w:r>
    </w:p>
    <w:p>
      <w:pPr>
        <w:pStyle w:val="Normal"/>
        <w:rPr/>
      </w:pPr>
      <w:r>
        <w:rPr>
          <w:sz w:val="22"/>
          <w:szCs w:val="22"/>
        </w:rPr>
        <w:t xml:space="preserve">А) числительное. В) местоимение. С) существительное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илагательное. Е) глаго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Ряд отрицательных местоимений.</w:t>
      </w:r>
    </w:p>
    <w:p>
      <w:pPr>
        <w:pStyle w:val="Normal"/>
        <w:rPr/>
      </w:pPr>
      <w:r>
        <w:rPr>
          <w:sz w:val="22"/>
          <w:szCs w:val="22"/>
        </w:rPr>
        <w:t xml:space="preserve">А) столько, который, кое-чей. В) этот, тот, такой, столько. С) сколько-то, кто-либо, кое-какой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то, что, какой. Е) не у кого, ничей, ни у ко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Местоимения ВСЯКИЙ, КАЖДЫЙ, ИНОЙ, ДРУГОЙ:</w:t>
      </w:r>
    </w:p>
    <w:p>
      <w:pPr>
        <w:pStyle w:val="Normal"/>
        <w:rPr/>
      </w:pPr>
      <w:r>
        <w:rPr>
          <w:sz w:val="22"/>
          <w:szCs w:val="22"/>
        </w:rPr>
        <w:t xml:space="preserve">а) относительные. В) указательные. С) личные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итяжательные. Е) определительны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ак склоняется местоимение СЕБЯ?</w:t>
      </w:r>
    </w:p>
    <w:p>
      <w:pPr>
        <w:pStyle w:val="Normal"/>
        <w:rPr/>
      </w:pPr>
      <w:r>
        <w:rPr>
          <w:sz w:val="22"/>
          <w:szCs w:val="22"/>
        </w:rPr>
        <w:t xml:space="preserve">А) не имеет именительного падежа. В) одинаковые окончания во всех падежах. С) как существительное 1 склонения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динаковые окончания в родительном и дательном падежах. Е) не склоня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Указательные местоимения.</w:t>
      </w:r>
    </w:p>
    <w:p>
      <w:pPr>
        <w:pStyle w:val="Normal"/>
        <w:rPr/>
      </w:pPr>
      <w:r>
        <w:rPr>
          <w:sz w:val="22"/>
          <w:szCs w:val="22"/>
        </w:rPr>
        <w:t xml:space="preserve">А) который, чей. В) её, их. С) сколько-то, сколько-нибудь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акой, столько. Е) себя, её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Личное местоимение в предложении.</w:t>
      </w:r>
    </w:p>
    <w:p>
      <w:pPr>
        <w:pStyle w:val="Normal"/>
        <w:rPr/>
      </w:pPr>
      <w:r>
        <w:rPr>
          <w:sz w:val="22"/>
          <w:szCs w:val="22"/>
        </w:rPr>
        <w:t xml:space="preserve">А) Кто идеал молодого поколения? В) Лёд трескался, ломался на глыбы, вода всплёскивала между ними. С) В такое время лучше в лес не ходить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ет лучше шутки, чем над собой. Е) Это на том берег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Ряд неопределённых местоимений, которые пишутся с дефисом.</w:t>
      </w:r>
    </w:p>
    <w:p>
      <w:pPr>
        <w:pStyle w:val="Normal"/>
        <w:rPr/>
      </w:pPr>
      <w:r>
        <w:rPr>
          <w:sz w:val="22"/>
          <w:szCs w:val="22"/>
        </w:rPr>
        <w:t xml:space="preserve">А) тонко (ногие), временно (отсутствующие), где (то). В) сине (зелёный), юго (восток), русско (немецкий). С) какой (то), сколько (нибудь), чей (либо)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(кое) как, (кое) что, (кое) какой. Е) (по) настоящему, (по) русски, (по) моем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Правильное употребление местоимений.</w:t>
      </w:r>
    </w:p>
    <w:p>
      <w:pPr>
        <w:pStyle w:val="Normal"/>
        <w:rPr/>
      </w:pPr>
      <w:r>
        <w:rPr>
          <w:sz w:val="22"/>
          <w:szCs w:val="22"/>
        </w:rPr>
        <w:t xml:space="preserve">А) Находился возле её, жил около них, зашёл к нему, зашёл за ней. В) Находился возле неё, жил около них, зашёл к нему, зашёл за ней. С) Находился возле неё, жил около их, зашёл к нему, зашёл за ней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аходился возле её, жил около них, зашёл к нему, зашёл за ей. Е) Находился возле неё, жил около их, зашёл к нему, зашёл за 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Местоимение пишется через дефис.</w:t>
      </w:r>
    </w:p>
    <w:p>
      <w:pPr>
        <w:pStyle w:val="Normal"/>
        <w:rPr/>
      </w:pPr>
      <w:r>
        <w:rPr>
          <w:sz w:val="22"/>
          <w:szCs w:val="22"/>
        </w:rPr>
        <w:t xml:space="preserve">А) (не) (от) кого. В) кого (либо). С) (не) (у) кого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(не) кто. Е) чем (то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Местоимение с частицей НЕ- пишется раздельно.</w:t>
      </w:r>
    </w:p>
    <w:p>
      <w:pPr>
        <w:pStyle w:val="Normal"/>
        <w:rPr/>
      </w:pPr>
      <w:r>
        <w:rPr>
          <w:sz w:val="22"/>
          <w:szCs w:val="22"/>
        </w:rPr>
        <w:t xml:space="preserve">А) Этот провал (н…) что иное, как угасший кратер. В) (Н…) кто иной лучше её это не сделает. С) (Н…) кто другой, кроме него, не мог это сделать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роме музыки, (н…) что иное не занимало его. Е) (Н…) что иное не могло бы больному помочь, кроме как опер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Подлежащее выражено местоимением.</w:t>
      </w:r>
    </w:p>
    <w:p>
      <w:pPr>
        <w:pStyle w:val="Normal"/>
        <w:rPr/>
      </w:pPr>
      <w:r>
        <w:rPr>
          <w:sz w:val="22"/>
          <w:szCs w:val="22"/>
        </w:rPr>
        <w:t xml:space="preserve">А) Планета людей должна принадлежать людям. В) Для меня жить – значит работать. С) Ничто не возникает из ничего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ыл трудный бой. Е) В полдень приползли из боя дв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Определи разряды местоим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кто, что, какой, чей, который, сколько, когда, где, куда, как, кто?, что?, какой?, чей?, который?, сколько?, когда?, где?, куда?, к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– некто, нечто, некоторый, несколько, некогда, кто-то, что-то, кто-нибудь, какой-то, когда-то, где-то, кое-кто, кое-г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– никто, ничто, ничей, нигде, никогда, никуда, некого, нечего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тот, этот, такой, столько, там, тут, туда, 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 – сам, весь, всякий, каждый, иной, другой, любой, всюду, вез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А – определительные. В – относительные и вопросительные. С – неопределённые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отрицательные. Е – указательные.</w:t>
      </w:r>
    </w:p>
    <w:p>
      <w:pPr>
        <w:pStyle w:val="Normal"/>
        <w:rPr/>
      </w:pPr>
      <w:r>
        <w:rPr>
          <w:sz w:val="22"/>
          <w:szCs w:val="22"/>
        </w:rPr>
        <w:t xml:space="preserve">А) А, В, Е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С. </w:t>
      </w:r>
    </w:p>
    <w:p>
      <w:pPr>
        <w:pStyle w:val="Normal"/>
        <w:rPr/>
      </w:pPr>
      <w:r>
        <w:rPr>
          <w:sz w:val="22"/>
          <w:szCs w:val="22"/>
        </w:rPr>
        <w:t xml:space="preserve">В)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Е, А, В. </w:t>
      </w:r>
    </w:p>
    <w:p>
      <w:pPr>
        <w:pStyle w:val="Normal"/>
        <w:rPr/>
      </w:pPr>
      <w:r>
        <w:rPr>
          <w:sz w:val="22"/>
          <w:szCs w:val="22"/>
        </w:rPr>
        <w:t xml:space="preserve">С)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Е, А.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, С, А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Е. </w:t>
      </w:r>
    </w:p>
    <w:p>
      <w:pPr>
        <w:pStyle w:val="Normal"/>
        <w:rPr/>
      </w:pPr>
      <w:r>
        <w:rPr>
          <w:sz w:val="22"/>
          <w:szCs w:val="22"/>
        </w:rPr>
        <w:t xml:space="preserve">Е) Е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А, С, 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Притяжательное местоимение.</w:t>
      </w:r>
    </w:p>
    <w:p>
      <w:pPr>
        <w:pStyle w:val="Normal"/>
        <w:rPr/>
      </w:pPr>
      <w:r>
        <w:rPr>
          <w:sz w:val="22"/>
          <w:szCs w:val="22"/>
        </w:rPr>
        <w:t xml:space="preserve">А) ничто, никто, никого, ни на чём. В) кое-кто, кое у кого, несколько. С) таков, столько, этот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ой, твой, ваш, свои. Е) весь, всякий, кажд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Подлежащее выражено местоимением.</w:t>
      </w:r>
    </w:p>
    <w:p>
      <w:pPr>
        <w:pStyle w:val="Normal"/>
        <w:rPr/>
      </w:pPr>
      <w:r>
        <w:rPr>
          <w:sz w:val="22"/>
          <w:szCs w:val="22"/>
        </w:rPr>
        <w:t xml:space="preserve">А) Он стремился дать объяснение происходящим событиям. В) Большое место в творчестве жырау занимают посвящения, адресованные правителям. С) Толгау – раздумья – это обычно назидания, афоризмы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Излюбленный жанр жырау – толгау, то есть стихотворение – размышление. Е) Писатель затрагивает важные общественные пробле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Правильный вариант пропущенных букв: н…кому предложить, н…какого отдыха, н…кому обижать, н…сколько минут, н…чего сказать.</w:t>
      </w:r>
    </w:p>
    <w:p>
      <w:pPr>
        <w:pStyle w:val="Normal"/>
        <w:rPr/>
      </w:pPr>
      <w:r>
        <w:rPr>
          <w:sz w:val="22"/>
          <w:szCs w:val="22"/>
        </w:rPr>
        <w:t xml:space="preserve">А) е, и, и, е, е. В) е, и, и, е, е. С) е, и, е, и, е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и, е, и, е, е. Е) е, и, е, е, 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Предложение, в котором есть притяжательное местоимение.</w:t>
      </w:r>
    </w:p>
    <w:p>
      <w:pPr>
        <w:pStyle w:val="Normal"/>
        <w:rPr/>
      </w:pPr>
      <w:r>
        <w:rPr>
          <w:sz w:val="22"/>
          <w:szCs w:val="22"/>
        </w:rPr>
        <w:t xml:space="preserve">А) Своя рубашка ближе к телу. В) Упрямого ничем не убедишь. С) Молодец против овец, а против молодца сама овца.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ечего на зеркало пенять, коли рожа крива. Е) На бедного Макара все шишки валя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стовый тренинг по теме «Глагол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Укажите предложение с глаголом несовершенного ви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мный рассудит, а глупый осу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смелого собака лает, а трусливого куса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Без труда не вытащишь и рыбку из пру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Что другу нальешь, то и сам выпьеш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С умным разговориться, что меду напитьс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казуемое выражено глаголом в повелительном наклонении в предложен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Все смотрели с удивлением на сына орл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 тут произошло велик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Спросим его об этом?  Д) Зачем я буду объяснять вам мои поступки?    Е) Пусть идет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В окончании глагола пишется буква 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устая мельница и без ветра мел…т.   В) Одной рукой узла не завяж…ш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Правда глаза кол…т.   Д) Скоро гром смелее грян…т.    Е) Потерянного времени не ворот…шь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Укажите предложение с глаголом в условном наклонении.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На свое надейся, а за чужое не держись.   В) Не ты бы говорил, не я бы слушал.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) Не за свое дело не берись, за своим делом не ленись.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) Всякий гриб в руки берут, да не всякий в кузов кладут.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) Ласточка день начинает, а соловей кончает.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Категорией рода обладают: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возвратные глаголы   в) глаголы прошедшего времени   с) глаголы настоящего времени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) глаголы неопределенной формы   е) глаголы будущего времени.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Укажите непереходный глагол: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возвести здание   в) руководить коллективом   с) выпить молока    д) принести книгу      е) нарисовать плакат.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7.Укажите предложение с безличным глаголом.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Скоро закончится зима.   В) Ландыш хорошо пахнет.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) Ветер посвистывает в трубе.     Д) С вечера все спится.   Е) Совершаются иногда чудеса.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8.Укажите предложение с глаголом в форме будущего сложного времени.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Я леплю из пластилина.   В) Песня замирает далеко в полях.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) Завтра ты будешь дежурить в классе.    Д) Стаи птиц улетают прочь за синее море.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) Зеленый, темный лес молчит.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Укажите предложение с глаголом в прошедшем времени.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Тогда он встретил под горой старушечку, едва живую, горбатую, совсем седую.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Белка песенку поет, золотой орех грызет, изумрудец вынимает и в мешочек опускает.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) Вмиг тогда мой петушок приподнимет гребешок, закричит, и встрепенется, и в то место обернется.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) Не шепчутся листья с гремучим ключом.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) Мороз-воевода дозором обходит владенья свои.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В этом предложении употреблен разноспрягаемый глагол.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Не сиди сложа руки, так и не будет скуки.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Где плохо дело ведется, там врагам легче живется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) Умей хотеть – и будешь свободным.   Д) Года как вода: пройдут – не увидишь.         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) В умной беседе ума – набраться, а в глупой – свой растерять.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Укажите переходный глагол.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Отдохнуть на природе. В) Убедиться в правоте.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) Любоваться природой. Д) Взять книгу. Е) Следить за поведением.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000000"/>
          <w:spacing w:val="-6"/>
          <w:sz w:val="22"/>
          <w:szCs w:val="22"/>
        </w:rPr>
        <w:t xml:space="preserve">12. Укажите предложение с глаголом </w:t>
      </w:r>
      <w:r>
        <w:rPr>
          <w:b/>
          <w:color w:val="000000"/>
          <w:spacing w:val="-6"/>
          <w:sz w:val="22"/>
          <w:szCs w:val="22"/>
          <w:lang w:val="en-US"/>
        </w:rPr>
        <w:t>I</w:t>
      </w:r>
      <w:r>
        <w:rPr>
          <w:b/>
          <w:color w:val="000000"/>
          <w:spacing w:val="-6"/>
          <w:sz w:val="22"/>
          <w:szCs w:val="22"/>
        </w:rPr>
        <w:t xml:space="preserve"> спряжения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) Рядом горит костер.   В) Солнце горячими бликами зажигало верхушки сосен.                            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С) Дрозды сидели на соснах.    Д) Многое зависит от личности путешественника.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Е) Наш институт находится в центре города.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Укажите глагол совершенного вида: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переходили   в) убирали   с) прыгнул   д) бежит   е) вязала.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Укажите непереходный глагол: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провожать сестру   в) брать книгу   с) пойти на стадион   д) одевать ребенка   е) любить Родину 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Повелительное наклонение глагола образуется при помощи частиц: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даже, же, и   в) вот, вот и, вон   с) как раз, ровно, именно   д) все же, все-таки, все же таки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давай, давайте, пусть, да, пускай.</w:t>
      </w:r>
    </w:p>
    <w:p>
      <w:pPr>
        <w:pStyle w:val="TextBodyIndent"/>
        <w:spacing w:before="0" w:after="0"/>
        <w:ind w:left="0" w:hanging="0"/>
        <w:rPr/>
      </w:pPr>
      <w:r>
        <w:rPr>
          <w:b/>
          <w:color w:val="000000"/>
          <w:sz w:val="22"/>
          <w:szCs w:val="22"/>
        </w:rPr>
        <w:t xml:space="preserve">16.Укажите предложение с глаголом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спряжения.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Вы занимались обычно в библиотеке?   В) Светящийся шар поравнялся со мной.                      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) День клонился к вечеру.   Д) Впереди меня расстилался широкий и пологий скат.              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) На местах пожарищ выросли тонкоствольные березки.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. Выделите ряд глаголов разноспрягаемых.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Держать, терпеть.    В) Видеть, слышать.     С) Приказать, знать.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Хотеть, бежать.        Е) Зависеть, вертеть.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. В каком предложении личные окончания глаголов имеют -и-?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Как постел...шь, так и высп...шься.            В) Между тучами и морем гордо ре...т Буревестник.                                                                                                            С) Перед смертью на надыш...шься.     Д) Мягко стел...т, да жестко спать.                                                                                                                                Е) Дремл...т чуткий камыш.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. В этом предложении употреблен переходный глагол.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сная пища опротивела.            В) В лицо веял холодный ветерок.                                                                                                                    С) Снег уже растаял.                     Д) За околицей громко лаяли собаки.                                                                                                                                                     Е) Клоун корчил забавные гримас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.Выберите строку с глаголами, которые в неопределенной форме содержат суффиксы –ова-, -ева-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азворачиваю, рассказываю, кочую   в) устраиваю, одолею, расхажива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заночую, участвую, воспользуюсь   д) перелицую, укладываю, участвую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) дочитываю, распутываю, воюю.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.Буква ь используется для обозначения грамматической формы в слове: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съеш(ь)   в) мяч(ь)    с) тысяч(ь)   д) афиш(ь)   е) хорош(ь).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.В этом глаголе перед суффиксом –л- пишется буква е: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завис…л   в) раска…лся   с) зала…л   д) раста…л   е) посе…л.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.В этом предложении не с глаголом пишется слитно.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(Не)просвечивает сквозь воду солнце, (не)блестит песок, (не)цветут подводные травы.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Это ее (не)касается.   С) Ни одна звезда (не)озаряла трудный путь. 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) У Марьи Ивановны (не)было на свете ни одного родного человека.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Барыне что-то (не)здоровилось.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4.В этом глаголе перед суффиксом -л- пишется буква я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 xml:space="preserve">А) ненавид.,.л.   </w:t>
      </w:r>
      <w:r>
        <w:rPr>
          <w:color w:val="000000"/>
          <w:spacing w:val="-8"/>
          <w:sz w:val="22"/>
          <w:szCs w:val="22"/>
        </w:rPr>
        <w:t xml:space="preserve">В) всход.,.л.   </w:t>
      </w:r>
      <w:r>
        <w:rPr>
          <w:color w:val="000000"/>
          <w:spacing w:val="-5"/>
          <w:sz w:val="22"/>
          <w:szCs w:val="22"/>
        </w:rPr>
        <w:t xml:space="preserve">С) увид.,.л.   </w:t>
      </w:r>
      <w:r>
        <w:rPr>
          <w:color w:val="000000"/>
          <w:spacing w:val="-6"/>
          <w:sz w:val="22"/>
          <w:szCs w:val="22"/>
        </w:rPr>
        <w:t xml:space="preserve">Д) наде.,.лся.   </w:t>
      </w:r>
      <w:r>
        <w:rPr>
          <w:color w:val="000000"/>
          <w:spacing w:val="-7"/>
          <w:sz w:val="22"/>
          <w:szCs w:val="22"/>
        </w:rPr>
        <w:t>Е) обид.,.л.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.Укажите ряд глаголов с мягким знаком перед суффиксом –ся: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полаком…ся, не следует упрямит…ся, прикоснеш…ся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скоро закончит…ся, трудно проснут…ся, весело поет…ся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) приготов…тесь к старту, слышит…ся, притворит…ся нарочно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прятат…ся, притворяют…ся, упрямит…ся    е) познаком…ся, надорвеш..ся, (они) прснут…ся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color w:val="000000"/>
          <w:sz w:val="22"/>
          <w:szCs w:val="22"/>
        </w:rPr>
        <w:t xml:space="preserve">26.Укажите глагол, который пишется с </w:t>
      </w:r>
      <w:r>
        <w:rPr>
          <w:b/>
          <w:color w:val="000000"/>
          <w:sz w:val="22"/>
          <w:szCs w:val="22"/>
        </w:rPr>
        <w:t xml:space="preserve">не </w:t>
      </w:r>
      <w:r>
        <w:rPr>
          <w:b/>
          <w:bCs/>
          <w:color w:val="000000"/>
          <w:sz w:val="22"/>
          <w:szCs w:val="22"/>
        </w:rPr>
        <w:t>слитно: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(не)навидел   в) (не)был   с) (не)помог   д) (не)мог   е) (не)зна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7.Укажите, какой частью речи выражено дополнение в предложении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тушка в слезах наказывала </w:t>
      </w:r>
      <w:r>
        <w:rPr>
          <w:bCs/>
          <w:color w:val="000000"/>
          <w:sz w:val="22"/>
          <w:szCs w:val="22"/>
        </w:rPr>
        <w:t xml:space="preserve">беречь </w:t>
      </w:r>
      <w:r>
        <w:rPr>
          <w:color w:val="000000"/>
          <w:sz w:val="22"/>
          <w:szCs w:val="22"/>
        </w:rPr>
        <w:t>мне свое здоровь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неопределенной формой глагола   в) существительным   с) наречием   д) прилагательным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местоимением.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.Укажите, в каком слове ь указывает на форму повелительного наклонения: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беречь   в) боишься   с) стережешь   д) назначь   е) зажечьс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.Укажите предложение с глаголом совершенного вида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Не стыдно не знать, стыдно не учиться.   В) Язык до Киева доведет.   С) Белые ручки чужие труды любят. 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Большому куску рот радуется.   Е) На чужой каравай рот не разева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.Укажите предложение, в котором ставится тире между подлежащим и сказуемым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Стремись избавиться от эгоизма.   В) Эгоист видит везде и всегда только себя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) Эгоист не умеет забывать себя.   Д) Эгоиста нельзя назвать нравственным человеком.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Любить значит понимать, принимать, терпеть, прощать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Подлежащее и сказуемое в предложен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Замысел художника – раскрыть самосознающую индивидуальность героя, увидеть во внутреннем действии повести его собственное «я»   </w:t>
      </w:r>
      <w:r>
        <w:rPr>
          <w:bCs/>
          <w:color w:val="000000"/>
          <w:sz w:val="22"/>
          <w:szCs w:val="22"/>
        </w:rPr>
        <w:t>выражены частями речи: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глагол в изъявительном наклонении – глагол в изъявительном наклонении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существительное - глагол в изъявительном наклонении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) существительное – глагол в неопределенной форме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глагол в неопределенной форме - глагол в неопределенной форме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глагол в изъявительном наклонении – существительно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.Определите, в каком из предложений нет формообразующей частицы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Если сегодня пойдет дождь, мы завтра останемся дома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Трудно даже представить, что бы со мною случилось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) Что бы такое придумать, что бы вам понравилось?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Да здравствуют знания.   Е) Давайте завтра отправимся в парк.</w:t>
      </w:r>
    </w:p>
    <w:p>
      <w:pPr>
        <w:pStyle w:val="Normal"/>
        <w:ind w:right="-40" w:hanging="0"/>
        <w:jc w:val="both"/>
        <w:rPr>
          <w:b/>
          <w:b/>
          <w:bCs/>
          <w:color w:val="000000"/>
          <w:sz w:val="22"/>
          <w:szCs w:val="22"/>
          <w:lang w:val="en-US" w:eastAsia="ar-SA"/>
        </w:rPr>
      </w:pPr>
      <w:r>
        <w:rPr>
          <w:b/>
          <w:bCs/>
          <w:color w:val="000000"/>
          <w:sz w:val="22"/>
          <w:szCs w:val="22"/>
          <w:lang w:val="en-US" w:eastAsia="ar-S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ицы не и н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.В этом предложении </w:t>
      </w:r>
      <w:r>
        <w:rPr>
          <w:b/>
          <w:sz w:val="22"/>
          <w:szCs w:val="22"/>
        </w:rPr>
        <w:t xml:space="preserve">не </w:t>
      </w:r>
      <w:r>
        <w:rPr>
          <w:b/>
          <w:bCs/>
          <w:sz w:val="22"/>
          <w:szCs w:val="22"/>
        </w:rPr>
        <w:t>с глаголом пишется слитно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Барыне что-то (не)здоровилось.   В) Ни одна звезда (не)озаряла трудный путь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) (Не)просвечивает сквозь воду солнце, (не)блестит песок, (не)цветут подводные травы.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Это ее (не)касается.   Е) У Марьи Ивановны (не)было на свете ни одного родного челове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Укажите словосочетание со слитным написанием </w:t>
      </w:r>
      <w:r>
        <w:rPr>
          <w:b/>
          <w:bCs/>
          <w:sz w:val="22"/>
          <w:szCs w:val="22"/>
        </w:rPr>
        <w:t xml:space="preserve">не </w:t>
      </w:r>
      <w:r>
        <w:rPr>
          <w:b/>
          <w:sz w:val="22"/>
          <w:szCs w:val="22"/>
        </w:rPr>
        <w:t>с деепричаст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(не)чувствуя опасности   в) (не)доумевая по поводу случившегося   с) (не)доходя до мест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(не)говоря лишних слов   е) (не)зная ничег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3.Укажите существительное, которое с </w:t>
      </w:r>
      <w:r>
        <w:rPr>
          <w:b/>
          <w:sz w:val="22"/>
          <w:szCs w:val="22"/>
        </w:rPr>
        <w:t xml:space="preserve">не </w:t>
      </w:r>
      <w:r>
        <w:rPr>
          <w:b/>
          <w:bCs/>
          <w:sz w:val="22"/>
          <w:szCs w:val="22"/>
        </w:rPr>
        <w:t>пишется раздельно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Несмотря на (не)погоду, мы двинулись в путь.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На их лицах выражалась если (не)боязнь, то беспокойство.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) В осеннее (не)настье семь погод на дворе.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) Мы не знали, в какую сторону идти, и в (не)решительности остановились.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(Не)счастье его не изменило, напротив, он стал еще энергичне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е с прилагательными пишется слит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Твоим горам я путник (не)чужой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Осень (не)сырая и дождливая, а сухая и морозная.          </w:t>
      </w:r>
    </w:p>
    <w:p>
      <w:pPr>
        <w:pStyle w:val="Normal"/>
        <w:rPr/>
      </w:pPr>
      <w:r>
        <w:rPr>
          <w:sz w:val="22"/>
          <w:szCs w:val="22"/>
        </w:rPr>
        <w:t xml:space="preserve">C) Ночка (не)светлая, а темная.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(Не)уклюжие выражения, (не)прерывная трансля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День (не)жаркий, а с ласковым весенним ветерком. 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Не </w:t>
      </w:r>
      <w:r>
        <w:rPr>
          <w:b/>
          <w:sz w:val="22"/>
          <w:szCs w:val="22"/>
        </w:rPr>
        <w:t>с прилагательными пишется слит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(не)настный  вечер, (не)подвижный предмет    в) ночка (не)светлая, а темна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твоим горам я путник (не)чужой   д) всю ночь лил дождь, почти (не)слышны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мартовский день сменился студеным, совсем (не)весенним вечер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кажите вариант написания местоимений с 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(Н..)кого не спросил.  B) Не сомневался (н..) в чем.   C) (Н..)какие варианты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(Н..)кто не видит.  E) (Н .) у кого спросит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7.В этом примере </w:t>
      </w:r>
      <w:r>
        <w:rPr>
          <w:b/>
          <w:sz w:val="22"/>
          <w:szCs w:val="22"/>
        </w:rPr>
        <w:t xml:space="preserve">не </w:t>
      </w:r>
      <w:r>
        <w:rPr>
          <w:b/>
          <w:bCs/>
          <w:sz w:val="22"/>
          <w:szCs w:val="22"/>
        </w:rPr>
        <w:t>с наречием пишется слитно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Забор (не)высокий, а низкий.   В) Везде поспеть (не)мудрено.   С) Всех посчитать ничуть (не)сложно.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Он взглянул на меня далеко (не)весело.   Е) Ласковое слово (не)трудно, а спор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Укажите предложение, в котором </w:t>
      </w:r>
      <w:r>
        <w:rPr>
          <w:b/>
          <w:bCs/>
          <w:sz w:val="22"/>
          <w:szCs w:val="22"/>
        </w:rPr>
        <w:t xml:space="preserve">не </w:t>
      </w:r>
      <w:r>
        <w:rPr>
          <w:b/>
          <w:sz w:val="22"/>
          <w:szCs w:val="22"/>
        </w:rPr>
        <w:t>пишется раздельно (с причастиям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рава еще (не)скошен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его голосе и смехе чувствовалась (не)проходимая глуп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Ветер свистит с (не)уменьшающейся силой.   Д) Вокруг шумят (не)тронутые ле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На столе лежали (не)прочитанные газе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Укажите вариант, в котором слово с не пишется слитно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ийти …вовремя   в) …брежная работа   с) …в чем …уступить     д) …в силах оторватьс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…легкая задача, а трудна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НЕ пишется раздельно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(не)ржавеющая сталь, (не)скрываемая злоба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крайне (не)обдуманное решение; совершенно (не)подходящий пример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) (не)здоровый вид, (не)распустившийся цветок   д) (не)сжатая полоса, (не)довыполнить норму 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) он вовсе (не)приятель нам, далеко (не)единственное желание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Укажите слова с раздельным написанием не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(не)кто, (не)кому   в) (не)отправленные письма   с) письма (не)отправлены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(не)здоровится, (не)навидеть   е)(не)приятель, (не)большой.</w:t>
      </w:r>
    </w:p>
    <w:p>
      <w:pPr>
        <w:pStyle w:val="Normal"/>
        <w:shd w:fill="FFFFFF" w:val="clear"/>
        <w:ind w:hanging="408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 xml:space="preserve">2. Укажите вариант, в котором слово с не пишется слитно.                                                                       </w:t>
      </w:r>
      <w:r>
        <w:rPr>
          <w:color w:val="000000"/>
          <w:sz w:val="22"/>
          <w:szCs w:val="22"/>
        </w:rPr>
        <w:t xml:space="preserve">А) ...в меру шумный.     В) ...выносимые условия.                                                                                                          С) ...прийти вовремя.     </w:t>
      </w:r>
      <w:r>
        <w:rPr>
          <w:iCs/>
          <w:color w:val="000000"/>
          <w:sz w:val="22"/>
          <w:szCs w:val="22"/>
        </w:rPr>
        <w:t xml:space="preserve">Д) </w:t>
      </w:r>
      <w:r>
        <w:rPr>
          <w:color w:val="000000"/>
          <w:sz w:val="22"/>
          <w:szCs w:val="22"/>
        </w:rPr>
        <w:t xml:space="preserve">Работать ...хуже других.         Е) Быть …замужем.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13. Определите правильный вариант пропущенных букв:</w:t>
      </w:r>
      <w:r>
        <w:rPr>
          <w:sz w:val="22"/>
          <w:szCs w:val="22"/>
        </w:rPr>
        <w:t xml:space="preserve"> н...кому предложить, н...какого отдыха, н...кого не обижать, н…сколько минут, н...чего сказать.</w:t>
      </w:r>
    </w:p>
    <w:p>
      <w:pPr>
        <w:pStyle w:val="Normal"/>
        <w:rPr/>
      </w:pPr>
      <w:r>
        <w:rPr>
          <w:sz w:val="22"/>
          <w:szCs w:val="22"/>
        </w:rPr>
        <w:t xml:space="preserve">A) е, и, е, е, е.  B) е, и, е, и, е.   C) е. и, и, е, е.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е, ч, и, е, и.   E) и, е, и, е, 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Укажите правильный вариант написания не - 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где не мерцал огонек, не слышалось ...какого звука.</w:t>
      </w:r>
    </w:p>
    <w:p>
      <w:pPr>
        <w:pStyle w:val="Normal"/>
        <w:rPr/>
      </w:pPr>
      <w:r>
        <w:rPr>
          <w:sz w:val="22"/>
          <w:szCs w:val="22"/>
        </w:rPr>
        <w:t xml:space="preserve">A) Не(раздельно).  B) Не(через дефис).  C) Не(слитно).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и(слитно).  E) Ни(раздельно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5.Укажите предложение, в котором есть отрицательная частица </w:t>
      </w:r>
      <w:r>
        <w:rPr>
          <w:b/>
          <w:bCs/>
          <w:sz w:val="22"/>
          <w:szCs w:val="22"/>
        </w:rPr>
        <w:t>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о Андрий (н…)различал, кто перед ним бы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Куда вела дорога дальше, пока (н…)было известно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Они шли (н…)боязливо, (н…)угрюмо, но с какой-то тихой задумчив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а небе (н…)звездочки.   Е) Воздух был (н…)подвижен и уны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6.Укажите предложение, в котором есть отрицательная частица </w:t>
      </w:r>
      <w:r>
        <w:rPr>
          <w:b/>
          <w:bCs/>
          <w:sz w:val="22"/>
          <w:szCs w:val="22"/>
        </w:rPr>
        <w:t>ни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(Н…)чем (н…)изменив себе, с достоинством переведя взгляд от одной фигуры к другой, девушка сказала что-то всем понемногу.    В) В городе его (н…)узнал (н…)кто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Гвозди бы делать из этих людей: крепче бы (н…)было в мире гвоз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(Н…)на минуту не сводила мать глаз с дорогого своего сы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(Н…)когда (н…)следует бродить одному по (н…)знакомым места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Укажите предложение, в котором есть наречие с приставкой ни-: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На прошедший дождь н…чего пенять.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Н…где, в тридевятом царстве, жил славный царь Додон.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) Завистник н…когда не успокаивается.   Д) Было настолько тесно, что сесть н…где было.   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Я все успел, и мне н…зачем беспокоиться.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Укажите правильный вариант написания не-ни: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адкий осенний запах усыхающего дубового листа был так густ, как …когда не бывает в городе.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ни(через дефис)   в) не(раздельно)   с) не(слитно)   д) ни(раздельно)   е) ни(слитно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Определите правильный вариант пропущенных букв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… один ты устал, н… один пришел, н… раз я опаздывал; звал н… кого другого, как брата, н… кто иной мне не нужен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и-и-е-е-е   в) е-и-е-и-и   с) е-и-и-е-и   д) и-е-е-е-е   е) е-е-е-е-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Укажите предложение, в котором есть отрицательная частица ни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о всем дворам – где надо и (н…)надо – с утра идет веселый перестук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(Н…)настье приняло затяжной характер.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) Куда (н…)глянь – кругом красота волшебная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Куй железо, пока (н…)остыло.   Е) Сведения он (н…)откуда иметь (н…)мо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Укажите правильный вариант написания не-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орно, как ребенок, он слез с коня и остановился …жив …мертв перед Тара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(слитно)   в) ни(раздельно)   с) не(раздельно)   д) не(слитно)   е) не(через дефи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Определите предложение с частицей 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(Не,ни)спешите с ответом.   В) Где он (не, ни) побывал за долгую жизнь!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(Не, ни) бывать этому.   Д) Товарищ (не,ни) мог (не,ни) помочь мне.    Е) Вокруг (не,ни) душ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Укажите вариант, в котором слово с ни пишется раздельно: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н…чуть не бывало   в) н…чего не придумал   с) н…свет н…заря   д) н…чем не удивил   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н…как невозмож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4.Укажите предложение, в котором есть отрицательная частица </w:t>
      </w:r>
      <w:r>
        <w:rPr>
          <w:b/>
          <w:sz w:val="22"/>
          <w:szCs w:val="22"/>
        </w:rPr>
        <w:t>ни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ельзя было (н…)почувствовать сурового великолепия северной природы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Скучен день до вечера, коли делать (н…)чего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) Олжас сохранял спокойствие (н…)возмутимое.   Д) Я тебя (н…)кому в обиду (н…)дам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Как (н…)старался отец казаться спокойным, я заметил его волнение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5. Укажите правильный вариант написания частицы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Как ...старались китайцы сохранить тайны бумаговарения, их</w:t>
      </w:r>
      <w:r>
        <w:rPr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раскрыл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Ни(слитно)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Ни(раздельно)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) Не(раздельно)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Д) Не(слитно)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Е) Не( через дефис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Укажите правильный вариант пропущенных букв в предложени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от доктор н… станет н… резать, н… колоть, н… пропишет горьких лекарств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е-и-е-и   в) е-и-и-е   с) е-е-е-е   д) и-е-е-и   е) е-ы-и-е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27. Укажите правильный вариант написания частиц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О соловье все слыхали, да ...все слышали соловья.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2"/>
          <w:szCs w:val="22"/>
        </w:rPr>
        <w:t xml:space="preserve">А) Не(через дефис). </w:t>
      </w:r>
      <w:r>
        <w:rPr>
          <w:color w:val="000000"/>
          <w:spacing w:val="-10"/>
          <w:sz w:val="22"/>
          <w:szCs w:val="22"/>
        </w:rPr>
        <w:t xml:space="preserve">В) Ни(раздельно). </w:t>
      </w:r>
      <w:r>
        <w:rPr>
          <w:color w:val="000000"/>
          <w:spacing w:val="-9"/>
          <w:sz w:val="22"/>
          <w:szCs w:val="22"/>
        </w:rPr>
        <w:t>С) Ни(слитно).    Д) Не(раздельно). Е)Не(слитно).</w:t>
      </w:r>
    </w:p>
    <w:p>
      <w:pPr>
        <w:pStyle w:val="Normal"/>
        <w:ind w:right="-40" w:hanging="0"/>
        <w:jc w:val="both"/>
        <w:rPr>
          <w:b/>
          <w:b/>
          <w:color w:val="000000"/>
          <w:spacing w:val="-9"/>
          <w:sz w:val="22"/>
          <w:szCs w:val="22"/>
          <w:lang w:val="en-US" w:eastAsia="ar-SA"/>
        </w:rPr>
      </w:pPr>
      <w:r>
        <w:rPr>
          <w:b/>
          <w:color w:val="000000"/>
          <w:spacing w:val="-9"/>
          <w:sz w:val="22"/>
          <w:szCs w:val="22"/>
          <w:lang w:val="en-US" w:eastAsia="ar-SA"/>
        </w:rPr>
      </w:r>
    </w:p>
    <w:p>
      <w:pPr>
        <w:pStyle w:val="Normal"/>
        <w:ind w:right="-40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Тестовый тренинг по теме «Словосочетание».</w:t>
      </w:r>
    </w:p>
    <w:p>
      <w:pPr>
        <w:pStyle w:val="Normal"/>
        <w:rPr/>
      </w:pPr>
      <w:r>
        <w:rPr>
          <w:b/>
          <w:color w:val="000000"/>
          <w:spacing w:val="-8"/>
          <w:sz w:val="22"/>
          <w:szCs w:val="22"/>
          <w:lang w:eastAsia="ar-SA"/>
        </w:rPr>
        <w:t>1.</w:t>
      </w:r>
      <w:r>
        <w:rPr>
          <w:b/>
          <w:spacing w:val="-9"/>
          <w:sz w:val="22"/>
          <w:szCs w:val="22"/>
          <w:lang w:eastAsia="ar-SA"/>
        </w:rPr>
        <w:t xml:space="preserve"> Синтаксис изучает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) Словарный состав языка.</w:t>
      </w:r>
    </w:p>
    <w:p>
      <w:pPr>
        <w:pStyle w:val="Normal"/>
        <w:rPr>
          <w:spacing w:val="-9"/>
          <w:sz w:val="22"/>
          <w:szCs w:val="22"/>
          <w:lang w:eastAsia="ar-SA"/>
        </w:rPr>
      </w:pPr>
      <w:r>
        <w:rPr>
          <w:spacing w:val="-9"/>
          <w:sz w:val="22"/>
          <w:szCs w:val="22"/>
          <w:lang w:eastAsia="ar-SA"/>
        </w:rPr>
        <w:t>В) Устойчивые сочетания слов.</w:t>
      </w:r>
    </w:p>
    <w:p>
      <w:pPr>
        <w:pStyle w:val="Normal"/>
        <w:rPr>
          <w:spacing w:val="-9"/>
          <w:sz w:val="22"/>
          <w:szCs w:val="22"/>
          <w:lang w:eastAsia="ar-SA"/>
        </w:rPr>
      </w:pPr>
      <w:r>
        <w:rPr>
          <w:spacing w:val="-9"/>
          <w:sz w:val="22"/>
          <w:szCs w:val="22"/>
          <w:lang w:eastAsia="ar-SA"/>
        </w:rPr>
        <w:t>С) Части речи и их формы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) Строение и значение словосочетаний и предложений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) Правила написания слов.</w:t>
      </w:r>
    </w:p>
    <w:p>
      <w:pPr>
        <w:pStyle w:val="Normal"/>
        <w:shd w:fill="FFFFFF" w:val="clear"/>
        <w:tabs>
          <w:tab w:val="clear" w:pos="708"/>
          <w:tab w:val="left" w:pos="10602" w:leader="none"/>
        </w:tabs>
        <w:spacing w:before="19" w:after="0"/>
        <w:ind w:right="-40" w:hanging="0"/>
        <w:rPr/>
      </w:pPr>
      <w:r>
        <w:rPr>
          <w:b/>
          <w:color w:val="000000"/>
          <w:spacing w:val="-8"/>
          <w:sz w:val="22"/>
          <w:szCs w:val="22"/>
          <w:lang w:eastAsia="ar-SA"/>
        </w:rPr>
        <w:t>2. Нельзя считать словосочетанием:</w:t>
      </w:r>
      <w:r>
        <w:rPr>
          <w:color w:val="000000"/>
          <w:spacing w:val="-8"/>
          <w:sz w:val="22"/>
          <w:szCs w:val="22"/>
          <w:lang w:eastAsia="ar-SA"/>
        </w:rPr>
        <w:tab/>
        <w:br/>
      </w:r>
      <w:r>
        <w:rPr>
          <w:color w:val="000000"/>
          <w:spacing w:val="-10"/>
          <w:sz w:val="22"/>
          <w:szCs w:val="22"/>
          <w:lang w:eastAsia="ar-SA"/>
        </w:rPr>
        <w:t xml:space="preserve">А) Скорый поезд.   </w:t>
      </w:r>
      <w:r>
        <w:rPr>
          <w:color w:val="000000"/>
          <w:spacing w:val="-9"/>
          <w:sz w:val="22"/>
          <w:szCs w:val="22"/>
          <w:lang w:eastAsia="ar-SA"/>
        </w:rPr>
        <w:t>В) Придет поезд.</w:t>
      </w:r>
      <w:r>
        <w:rPr>
          <w:color w:val="000000"/>
          <w:sz w:val="22"/>
          <w:szCs w:val="22"/>
          <w:lang w:eastAsia="ar-SA"/>
        </w:rPr>
        <w:t xml:space="preserve">   </w:t>
      </w:r>
      <w:r>
        <w:rPr>
          <w:color w:val="000000"/>
          <w:spacing w:val="-14"/>
          <w:sz w:val="22"/>
          <w:szCs w:val="22"/>
          <w:lang w:eastAsia="ar-SA"/>
        </w:rPr>
        <w:t xml:space="preserve">С) Купейный вагон.   </w:t>
      </w:r>
      <w:r>
        <w:rPr>
          <w:color w:val="000000"/>
          <w:spacing w:val="-4"/>
          <w:sz w:val="22"/>
          <w:szCs w:val="22"/>
          <w:lang w:eastAsia="ar-SA"/>
        </w:rPr>
        <w:t xml:space="preserve">Д) Поезд из Москвы.    </w:t>
      </w:r>
      <w:r>
        <w:rPr>
          <w:color w:val="000000"/>
          <w:spacing w:val="-3"/>
          <w:sz w:val="22"/>
          <w:szCs w:val="22"/>
          <w:lang w:eastAsia="ar-SA"/>
        </w:rPr>
        <w:t>Е) Придет скоро</w:t>
      </w:r>
    </w:p>
    <w:p>
      <w:pPr>
        <w:pStyle w:val="Normal"/>
        <w:shd w:fill="FFFFFF" w:val="clear"/>
        <w:spacing w:before="24" w:after="0"/>
        <w:ind w:right="-40" w:hanging="0"/>
        <w:rPr>
          <w:b/>
          <w:b/>
          <w:color w:val="000000"/>
          <w:spacing w:val="-8"/>
          <w:sz w:val="22"/>
          <w:szCs w:val="22"/>
          <w:lang w:eastAsia="ar-SA"/>
        </w:rPr>
      </w:pPr>
      <w:r>
        <w:rPr>
          <w:b/>
          <w:color w:val="000000"/>
          <w:spacing w:val="-8"/>
          <w:sz w:val="22"/>
          <w:szCs w:val="22"/>
          <w:lang w:eastAsia="ar-SA"/>
        </w:rPr>
        <w:t>3. Словосочетание указывает на действие и предмет, на который оно переходит:</w:t>
      </w:r>
    </w:p>
    <w:p>
      <w:pPr>
        <w:pStyle w:val="Normal"/>
        <w:shd w:fill="FFFFFF" w:val="clear"/>
        <w:spacing w:before="24" w:after="0"/>
        <w:ind w:right="-40" w:hanging="0"/>
        <w:rPr/>
      </w:pPr>
      <w:r>
        <w:rPr>
          <w:color w:val="000000"/>
          <w:spacing w:val="-10"/>
          <w:sz w:val="22"/>
          <w:szCs w:val="22"/>
          <w:lang w:eastAsia="ar-SA"/>
        </w:rPr>
        <w:t xml:space="preserve">А) Поеду в Актау.   В) Едва мелькнул.    </w:t>
      </w:r>
      <w:r>
        <w:rPr>
          <w:color w:val="000000"/>
          <w:spacing w:val="-9"/>
          <w:sz w:val="22"/>
          <w:szCs w:val="22"/>
          <w:lang w:eastAsia="ar-SA"/>
        </w:rPr>
        <w:t xml:space="preserve">С) Мелькнув вдали.   Д) Служба в армии.   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pacing w:val="-10"/>
          <w:sz w:val="22"/>
          <w:szCs w:val="22"/>
          <w:lang w:eastAsia="ar-SA"/>
        </w:rPr>
        <w:t>Е) Тихо спустился</w:t>
      </w:r>
    </w:p>
    <w:p>
      <w:pPr>
        <w:pStyle w:val="Normal"/>
        <w:shd w:fill="FFFFFF" w:val="clear"/>
        <w:spacing w:before="24" w:after="0"/>
        <w:ind w:right="-40" w:hanging="0"/>
        <w:rPr>
          <w:b/>
          <w:b/>
          <w:color w:val="000000"/>
          <w:spacing w:val="-8"/>
          <w:sz w:val="22"/>
          <w:szCs w:val="22"/>
          <w:lang w:eastAsia="ar-SA"/>
        </w:rPr>
      </w:pPr>
      <w:r>
        <w:rPr>
          <w:b/>
          <w:color w:val="000000"/>
          <w:spacing w:val="-8"/>
          <w:sz w:val="22"/>
          <w:szCs w:val="22"/>
          <w:lang w:eastAsia="ar-SA"/>
        </w:rPr>
        <w:t>4. Словосочетание указывает на действие и его признак:</w:t>
      </w:r>
    </w:p>
    <w:p>
      <w:pPr>
        <w:pStyle w:val="Normal"/>
        <w:shd w:fill="FFFFFF" w:val="clear"/>
        <w:spacing w:before="24" w:after="0"/>
        <w:ind w:right="-40" w:hanging="0"/>
        <w:rPr/>
      </w:pPr>
      <w:r>
        <w:rPr>
          <w:color w:val="000000"/>
          <w:spacing w:val="-10"/>
          <w:sz w:val="22"/>
          <w:szCs w:val="22"/>
          <w:lang w:eastAsia="ar-SA"/>
        </w:rPr>
        <w:t xml:space="preserve">А) На отдых идем.   </w:t>
      </w:r>
      <w:r>
        <w:rPr>
          <w:color w:val="000000"/>
          <w:spacing w:val="-9"/>
          <w:sz w:val="22"/>
          <w:szCs w:val="22"/>
          <w:lang w:eastAsia="ar-SA"/>
        </w:rPr>
        <w:t xml:space="preserve">В) Выбирая путь. </w:t>
      </w:r>
      <w:r>
        <w:rPr>
          <w:color w:val="000000"/>
          <w:spacing w:val="-11"/>
          <w:sz w:val="22"/>
          <w:szCs w:val="22"/>
          <w:lang w:eastAsia="ar-SA"/>
        </w:rPr>
        <w:t xml:space="preserve">С) Ищешь вечно.   </w:t>
      </w:r>
      <w:r>
        <w:rPr>
          <w:color w:val="000000"/>
          <w:spacing w:val="-9"/>
          <w:sz w:val="22"/>
          <w:szCs w:val="22"/>
          <w:lang w:eastAsia="ar-SA"/>
        </w:rPr>
        <w:t xml:space="preserve">Д) Выбранного пути.    </w:t>
      </w:r>
      <w:r>
        <w:rPr>
          <w:color w:val="000000"/>
          <w:spacing w:val="-11"/>
          <w:sz w:val="22"/>
          <w:szCs w:val="22"/>
          <w:lang w:eastAsia="ar-SA"/>
        </w:rPr>
        <w:t>Е) Остуди жар.</w:t>
      </w:r>
    </w:p>
    <w:p>
      <w:pPr>
        <w:pStyle w:val="Normal"/>
        <w:rPr>
          <w:b/>
          <w:b/>
          <w:spacing w:val="-9"/>
          <w:sz w:val="22"/>
          <w:szCs w:val="22"/>
          <w:lang w:eastAsia="ar-SA"/>
        </w:rPr>
      </w:pPr>
      <w:r>
        <w:rPr>
          <w:b/>
          <w:spacing w:val="-9"/>
          <w:sz w:val="22"/>
          <w:szCs w:val="22"/>
          <w:lang w:eastAsia="ar-SA"/>
        </w:rPr>
        <w:t>5. Словосочетание указывает на действие и предмет, на который оно переходит:</w:t>
      </w:r>
    </w:p>
    <w:p>
      <w:pPr>
        <w:pStyle w:val="Normal"/>
        <w:rPr/>
      </w:pPr>
      <w:r>
        <w:rPr>
          <w:spacing w:val="-9"/>
          <w:sz w:val="22"/>
          <w:szCs w:val="22"/>
          <w:lang w:eastAsia="ar-SA"/>
        </w:rPr>
        <w:t xml:space="preserve">А) Журнал с иллюстрациями. В) Ничем не увлекаться. С) Беседовать наедине. </w:t>
      </w:r>
      <w:r>
        <w:rPr>
          <w:iCs/>
          <w:spacing w:val="-10"/>
          <w:sz w:val="22"/>
          <w:szCs w:val="22"/>
          <w:lang w:eastAsia="ar-SA"/>
        </w:rPr>
        <w:t>Д)</w:t>
      </w:r>
      <w:r>
        <w:rPr>
          <w:spacing w:val="-10"/>
          <w:sz w:val="22"/>
          <w:szCs w:val="22"/>
          <w:lang w:eastAsia="ar-SA"/>
        </w:rPr>
        <w:t xml:space="preserve"> Уехать лечиться. </w:t>
      </w:r>
      <w:r>
        <w:rPr>
          <w:spacing w:val="-9"/>
          <w:sz w:val="22"/>
          <w:szCs w:val="22"/>
          <w:lang w:eastAsia="ar-SA"/>
        </w:rPr>
        <w:t>Е) Ничуть не удивиться.</w:t>
      </w:r>
    </w:p>
    <w:p>
      <w:pPr>
        <w:pStyle w:val="Normal"/>
        <w:rPr>
          <w:b/>
          <w:b/>
          <w:bCs/>
          <w:spacing w:val="-10"/>
          <w:sz w:val="22"/>
          <w:szCs w:val="22"/>
          <w:lang w:eastAsia="ar-SA"/>
        </w:rPr>
      </w:pPr>
      <w:r>
        <w:rPr>
          <w:b/>
          <w:bCs/>
          <w:spacing w:val="-10"/>
          <w:sz w:val="22"/>
          <w:szCs w:val="22"/>
          <w:lang w:eastAsia="ar-SA"/>
        </w:rPr>
        <w:t>6. Словосочетание указывает на действие и предмет, на который оно переходит:</w:t>
      </w:r>
    </w:p>
    <w:p>
      <w:pPr>
        <w:pStyle w:val="Normal"/>
        <w:rPr>
          <w:bCs/>
          <w:spacing w:val="-11"/>
          <w:sz w:val="22"/>
          <w:szCs w:val="22"/>
          <w:lang w:eastAsia="ar-SA"/>
        </w:rPr>
      </w:pPr>
      <w:r>
        <w:rPr>
          <w:bCs/>
          <w:spacing w:val="-11"/>
          <w:sz w:val="22"/>
          <w:szCs w:val="22"/>
          <w:lang w:eastAsia="ar-SA"/>
        </w:rPr>
        <w:t>А) Вода из родника. В) Суп с фасолью. С) Приготовление супа.</w:t>
      </w:r>
    </w:p>
    <w:p>
      <w:pPr>
        <w:pStyle w:val="Normal"/>
        <w:rPr/>
      </w:pPr>
      <w:r>
        <w:rPr>
          <w:bCs/>
          <w:spacing w:val="-12"/>
          <w:sz w:val="22"/>
          <w:szCs w:val="22"/>
          <w:lang w:eastAsia="ar-SA"/>
        </w:rPr>
        <w:t xml:space="preserve">Д) Шкаф для книг. </w:t>
      </w:r>
      <w:r>
        <w:rPr>
          <w:bCs/>
          <w:spacing w:val="-13"/>
          <w:sz w:val="22"/>
          <w:szCs w:val="22"/>
          <w:lang w:eastAsia="ar-SA"/>
        </w:rPr>
        <w:t>Е) Тишина ночи.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7. Словосочетание указывает на действие и предмет, на который оно переходит: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Ягоды крыжовника. В) Опасность слева.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) Заросли ежевики.   Д) Уважать людей.  Е) Три шофера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8. Словосочетание указывает на действие и его признак:</w:t>
      </w:r>
    </w:p>
    <w:p>
      <w:pPr>
        <w:pStyle w:val="Normal"/>
        <w:rPr/>
      </w:pPr>
      <w:r>
        <w:rPr>
          <w:spacing w:val="-10"/>
          <w:sz w:val="22"/>
          <w:szCs w:val="22"/>
          <w:lang w:eastAsia="ar-SA"/>
        </w:rPr>
        <w:t xml:space="preserve">А) Строка Абая.     </w:t>
      </w:r>
      <w:r>
        <w:rPr>
          <w:spacing w:val="-9"/>
          <w:sz w:val="22"/>
          <w:szCs w:val="22"/>
          <w:lang w:eastAsia="ar-SA"/>
        </w:rPr>
        <w:t>В) Родился в августе.</w:t>
      </w:r>
    </w:p>
    <w:p>
      <w:pPr>
        <w:pStyle w:val="Normal"/>
        <w:rPr/>
      </w:pPr>
      <w:r>
        <w:rPr>
          <w:spacing w:val="-9"/>
          <w:sz w:val="22"/>
          <w:szCs w:val="22"/>
          <w:lang w:eastAsia="ar-SA"/>
        </w:rPr>
        <w:t xml:space="preserve">С) Основоположник литературы.   </w:t>
      </w:r>
      <w:r>
        <w:rPr>
          <w:sz w:val="22"/>
          <w:szCs w:val="22"/>
          <w:lang w:eastAsia="ar-SA"/>
        </w:rPr>
        <w:t>Д) Владел в совершенстве.</w:t>
      </w:r>
    </w:p>
    <w:p>
      <w:pPr>
        <w:pStyle w:val="Normal"/>
        <w:rPr>
          <w:spacing w:val="-9"/>
          <w:sz w:val="22"/>
          <w:szCs w:val="22"/>
          <w:lang w:eastAsia="ar-SA"/>
        </w:rPr>
      </w:pPr>
      <w:r>
        <w:rPr>
          <w:spacing w:val="-9"/>
          <w:sz w:val="22"/>
          <w:szCs w:val="22"/>
          <w:lang w:eastAsia="ar-SA"/>
        </w:rPr>
        <w:t>Е) Владел языками.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pacing w:val="-8"/>
          <w:sz w:val="22"/>
          <w:szCs w:val="22"/>
          <w:lang w:eastAsia="ar-SA"/>
        </w:rPr>
      </w:pPr>
      <w:r>
        <w:rPr>
          <w:b/>
          <w:color w:val="000000"/>
          <w:spacing w:val="-8"/>
          <w:sz w:val="22"/>
          <w:szCs w:val="22"/>
          <w:lang w:eastAsia="ar-SA"/>
        </w:rPr>
        <w:t>9. Словосочетание указывает на предмет и его признак:</w:t>
      </w:r>
    </w:p>
    <w:p>
      <w:pPr>
        <w:pStyle w:val="Normal"/>
        <w:shd w:fill="FFFFFF" w:val="clear"/>
        <w:ind w:right="-40" w:hanging="0"/>
        <w:rPr>
          <w:color w:val="000000"/>
          <w:spacing w:val="-9"/>
          <w:sz w:val="22"/>
          <w:szCs w:val="22"/>
          <w:lang w:eastAsia="ar-SA"/>
        </w:rPr>
      </w:pPr>
      <w:r>
        <w:rPr>
          <w:color w:val="000000"/>
          <w:spacing w:val="-9"/>
          <w:sz w:val="22"/>
          <w:szCs w:val="22"/>
          <w:lang w:eastAsia="ar-SA"/>
        </w:rPr>
        <w:t>А) Остановившись на берегу.  В) Утес на берегу.</w:t>
      </w:r>
    </w:p>
    <w:p>
      <w:pPr>
        <w:pStyle w:val="Normal"/>
        <w:shd w:fill="FFFFFF" w:val="clear"/>
        <w:ind w:right="-40" w:hanging="0"/>
        <w:rPr/>
      </w:pPr>
      <w:r>
        <w:rPr>
          <w:color w:val="000000"/>
          <w:spacing w:val="-10"/>
          <w:sz w:val="22"/>
          <w:szCs w:val="22"/>
          <w:lang w:eastAsia="ar-SA"/>
        </w:rPr>
        <w:t xml:space="preserve">С) Мечтающий на берегу.  </w:t>
      </w:r>
      <w:r>
        <w:rPr>
          <w:color w:val="000000"/>
          <w:spacing w:val="-9"/>
          <w:sz w:val="22"/>
          <w:szCs w:val="22"/>
          <w:lang w:eastAsia="ar-SA"/>
        </w:rPr>
        <w:t>Д) Остановиться на берегу.</w:t>
      </w:r>
    </w:p>
    <w:p>
      <w:pPr>
        <w:pStyle w:val="Normal"/>
        <w:shd w:fill="FFFFFF" w:val="clear"/>
        <w:ind w:right="-40" w:hanging="0"/>
        <w:rPr>
          <w:color w:val="000000"/>
          <w:spacing w:val="-9"/>
          <w:sz w:val="22"/>
          <w:szCs w:val="22"/>
          <w:lang w:eastAsia="ar-SA"/>
        </w:rPr>
      </w:pPr>
      <w:r>
        <w:rPr>
          <w:color w:val="000000"/>
          <w:spacing w:val="-9"/>
          <w:sz w:val="22"/>
          <w:szCs w:val="22"/>
          <w:lang w:eastAsia="ar-SA"/>
        </w:rPr>
        <w:t>Е) Остановка на берегу.</w:t>
      </w:r>
    </w:p>
    <w:p>
      <w:pPr>
        <w:pStyle w:val="Normal"/>
        <w:shd w:fill="FFFFFF" w:val="clear"/>
        <w:spacing w:before="24" w:after="0"/>
        <w:ind w:right="-4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10. Словосочетание указывает на действие и его признак:</w:t>
      </w:r>
    </w:p>
    <w:p>
      <w:pPr>
        <w:pStyle w:val="Normal"/>
        <w:shd w:fill="FFFFFF" w:val="clear"/>
        <w:spacing w:before="24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Привлекая вниманье.   В) Привлек преданностью.</w:t>
      </w:r>
    </w:p>
    <w:p>
      <w:pPr>
        <w:pStyle w:val="Normal"/>
        <w:shd w:fill="FFFFFF" w:val="clear"/>
        <w:spacing w:before="24" w:after="0"/>
        <w:ind w:right="-40" w:hanging="0"/>
        <w:rPr/>
      </w:pPr>
      <w:r>
        <w:rPr>
          <w:color w:val="000000"/>
          <w:sz w:val="22"/>
          <w:szCs w:val="22"/>
          <w:lang w:eastAsia="ar-SA"/>
        </w:rPr>
        <w:t xml:space="preserve">С) Внимательно рассматривать.  </w:t>
      </w:r>
      <w:r>
        <w:rPr>
          <w:iCs/>
          <w:color w:val="000000"/>
          <w:sz w:val="22"/>
          <w:szCs w:val="22"/>
          <w:lang w:eastAsia="ar-SA"/>
        </w:rPr>
        <w:t xml:space="preserve">Д) </w:t>
      </w:r>
      <w:r>
        <w:rPr>
          <w:color w:val="000000"/>
          <w:sz w:val="22"/>
          <w:szCs w:val="22"/>
          <w:lang w:eastAsia="ar-SA"/>
        </w:rPr>
        <w:t>Вниманье мило</w:t>
      </w:r>
    </w:p>
    <w:p>
      <w:pPr>
        <w:pStyle w:val="Normal"/>
        <w:shd w:fill="FFFFFF" w:val="clear"/>
        <w:spacing w:before="24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Е) Привлек вниманье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pacing w:val="-9"/>
          <w:sz w:val="22"/>
          <w:szCs w:val="22"/>
          <w:lang w:eastAsia="ar-SA"/>
        </w:rPr>
      </w:pPr>
      <w:r>
        <w:rPr>
          <w:b/>
          <w:color w:val="000000"/>
          <w:spacing w:val="-9"/>
          <w:sz w:val="22"/>
          <w:szCs w:val="22"/>
          <w:lang w:eastAsia="ar-SA"/>
        </w:rPr>
        <w:t>11. Определите словосочетание, употребленное по способу   примыкания:</w:t>
      </w:r>
    </w:p>
    <w:p>
      <w:pPr>
        <w:pStyle w:val="Normal"/>
        <w:shd w:fill="FFFFFF" w:val="clear"/>
        <w:ind w:right="-40" w:hanging="0"/>
        <w:rPr/>
      </w:pPr>
      <w:r>
        <w:rPr>
          <w:color w:val="000000"/>
          <w:spacing w:val="-12"/>
          <w:sz w:val="22"/>
          <w:szCs w:val="22"/>
          <w:lang w:eastAsia="ar-SA"/>
        </w:rPr>
        <w:t xml:space="preserve">А) Следуя правилу. </w:t>
      </w:r>
      <w:r>
        <w:rPr>
          <w:color w:val="000000"/>
          <w:spacing w:val="-10"/>
          <w:sz w:val="22"/>
          <w:szCs w:val="22"/>
          <w:lang w:eastAsia="ar-SA"/>
        </w:rPr>
        <w:t>В) Поступить справедливо. С) Способный к пению.</w:t>
      </w:r>
    </w:p>
    <w:p>
      <w:pPr>
        <w:pStyle w:val="Normal"/>
        <w:shd w:fill="FFFFFF" w:val="clear"/>
        <w:ind w:right="-40" w:hanging="0"/>
        <w:rPr/>
      </w:pPr>
      <w:r>
        <w:rPr>
          <w:color w:val="000000"/>
          <w:spacing w:val="-9"/>
          <w:sz w:val="22"/>
          <w:szCs w:val="22"/>
          <w:lang w:eastAsia="ar-SA"/>
        </w:rPr>
        <w:t xml:space="preserve">Д) Страницы романа. </w:t>
      </w:r>
      <w:r>
        <w:rPr>
          <w:color w:val="000000"/>
          <w:spacing w:val="-10"/>
          <w:sz w:val="22"/>
          <w:szCs w:val="22"/>
          <w:lang w:eastAsia="ar-SA"/>
        </w:rPr>
        <w:t>Е) Следующая страница.</w:t>
      </w:r>
      <w:r>
        <w:rPr>
          <w:color w:val="000000"/>
          <w:spacing w:val="-11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spacing w:before="10" w:after="0"/>
        <w:ind w:right="-40" w:hanging="0"/>
        <w:rPr/>
      </w:pPr>
      <w:r>
        <w:rPr>
          <w:b/>
          <w:color w:val="000000"/>
          <w:spacing w:val="-8"/>
          <w:sz w:val="22"/>
          <w:szCs w:val="22"/>
          <w:lang w:eastAsia="ar-SA"/>
        </w:rPr>
        <w:t xml:space="preserve"> </w:t>
      </w:r>
      <w:r>
        <w:rPr>
          <w:b/>
          <w:color w:val="000000"/>
          <w:spacing w:val="-8"/>
          <w:sz w:val="22"/>
          <w:szCs w:val="22"/>
          <w:lang w:eastAsia="ar-SA"/>
        </w:rPr>
        <w:t xml:space="preserve">12.Способ связи в словосочетании </w:t>
      </w:r>
      <w:r>
        <w:rPr>
          <w:b/>
          <w:color w:val="000000"/>
          <w:spacing w:val="-8"/>
          <w:sz w:val="22"/>
          <w:szCs w:val="22"/>
          <w:u w:val="single"/>
          <w:lang w:eastAsia="ar-SA"/>
        </w:rPr>
        <w:t>управление:</w:t>
      </w:r>
    </w:p>
    <w:p>
      <w:pPr>
        <w:pStyle w:val="Normal"/>
        <w:shd w:fill="FFFFFF" w:val="clear"/>
        <w:spacing w:before="10" w:after="0"/>
        <w:ind w:right="-40" w:hanging="0"/>
        <w:rPr>
          <w:color w:val="000000"/>
          <w:spacing w:val="-10"/>
          <w:sz w:val="22"/>
          <w:szCs w:val="22"/>
          <w:lang w:eastAsia="ar-SA"/>
        </w:rPr>
      </w:pPr>
      <w:r>
        <w:rPr>
          <w:color w:val="000000"/>
          <w:spacing w:val="-10"/>
          <w:sz w:val="22"/>
          <w:szCs w:val="22"/>
          <w:lang w:eastAsia="ar-SA"/>
        </w:rPr>
        <w:t>А) тюркские народы    В) о таком поэте    С) образные выражения</w:t>
      </w:r>
    </w:p>
    <w:p>
      <w:pPr>
        <w:pStyle w:val="Normal"/>
        <w:shd w:fill="FFFFFF" w:val="clear"/>
        <w:spacing w:before="10" w:after="0"/>
        <w:ind w:right="-40" w:hanging="0"/>
        <w:rPr/>
      </w:pPr>
      <w:r>
        <w:rPr>
          <w:color w:val="000000"/>
          <w:spacing w:val="-8"/>
          <w:sz w:val="22"/>
          <w:szCs w:val="22"/>
          <w:lang w:eastAsia="ar-SA"/>
        </w:rPr>
        <w:t xml:space="preserve">Д) с искренней проникновенностью    </w:t>
      </w:r>
      <w:r>
        <w:rPr>
          <w:color w:val="000000"/>
          <w:spacing w:val="-10"/>
          <w:sz w:val="22"/>
          <w:szCs w:val="22"/>
          <w:lang w:eastAsia="ar-SA"/>
        </w:rPr>
        <w:t>Е) окончив курс</w:t>
      </w:r>
    </w:p>
    <w:p>
      <w:pPr>
        <w:pStyle w:val="Normal"/>
        <w:shd w:fill="FFFFFF" w:val="clear"/>
        <w:spacing w:before="10" w:after="0"/>
        <w:ind w:right="-40" w:hanging="0"/>
        <w:rPr/>
      </w:pPr>
      <w:r>
        <w:rPr>
          <w:b/>
          <w:color w:val="000000"/>
          <w:spacing w:val="-9"/>
          <w:sz w:val="22"/>
          <w:szCs w:val="22"/>
          <w:lang w:eastAsia="ar-SA"/>
        </w:rPr>
        <w:t xml:space="preserve">13. Словосочетание, в котором слова связаны способом </w:t>
      </w:r>
      <w:r>
        <w:rPr>
          <w:b/>
          <w:color w:val="000000"/>
          <w:spacing w:val="-9"/>
          <w:sz w:val="22"/>
          <w:szCs w:val="22"/>
          <w:u w:val="single"/>
          <w:lang w:eastAsia="ar-SA"/>
        </w:rPr>
        <w:t xml:space="preserve">управления: </w:t>
      </w:r>
      <w:r>
        <w:rPr>
          <w:b/>
          <w:color w:val="000000"/>
          <w:spacing w:val="-9"/>
          <w:sz w:val="22"/>
          <w:szCs w:val="22"/>
          <w:vertAlign w:val="superscript"/>
          <w:lang w:eastAsia="ar-SA"/>
        </w:rPr>
        <w:t>:</w:t>
      </w:r>
      <w:r>
        <w:rPr>
          <w:b/>
          <w:color w:val="000000"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spacing w:before="10" w:after="0"/>
        <w:ind w:right="-40" w:hanging="0"/>
        <w:rPr/>
      </w:pPr>
      <w:r>
        <w:rPr>
          <w:color w:val="000000"/>
          <w:spacing w:val="-9"/>
          <w:sz w:val="22"/>
          <w:szCs w:val="22"/>
          <w:lang w:eastAsia="ar-SA"/>
        </w:rPr>
        <w:t xml:space="preserve">А) Укоры совести.   </w:t>
      </w:r>
      <w:r>
        <w:rPr>
          <w:color w:val="000000"/>
          <w:spacing w:val="-10"/>
          <w:sz w:val="22"/>
          <w:szCs w:val="22"/>
          <w:lang w:eastAsia="ar-SA"/>
        </w:rPr>
        <w:t>В) Постыдный поступок.   С) Стыдиться плакать      Д) Моя совесть.   Е) Совестливый мальчик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4.Словосочетание, в котором слова связаны способом  согласования:</w:t>
      </w:r>
    </w:p>
    <w:p>
      <w:pPr>
        <w:pStyle w:val="Normal"/>
        <w:rPr/>
      </w:pPr>
      <w:r>
        <w:rPr>
          <w:spacing w:val="-9"/>
          <w:sz w:val="22"/>
          <w:szCs w:val="22"/>
          <w:lang w:eastAsia="ar-SA"/>
        </w:rPr>
        <w:t xml:space="preserve">А) Строго наказать. В) Приказ начальника. С) Остаться без денег.   Д) Решительное действие. </w:t>
      </w:r>
      <w:r>
        <w:rPr>
          <w:spacing w:val="-11"/>
          <w:sz w:val="22"/>
          <w:szCs w:val="22"/>
          <w:lang w:eastAsia="ar-SA"/>
        </w:rPr>
        <w:t>Е) Крыша дома.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5. Словосочетание, в котором слова связаны способом управления:</w:t>
      </w:r>
    </w:p>
    <w:p>
      <w:pPr>
        <w:pStyle w:val="Normal"/>
        <w:rPr>
          <w:bCs/>
          <w:spacing w:val="-9"/>
          <w:sz w:val="22"/>
          <w:szCs w:val="22"/>
          <w:lang w:eastAsia="ar-SA"/>
        </w:rPr>
      </w:pPr>
      <w:r>
        <w:rPr>
          <w:bCs/>
          <w:spacing w:val="-9"/>
          <w:sz w:val="22"/>
          <w:szCs w:val="22"/>
          <w:lang w:eastAsia="ar-SA"/>
        </w:rPr>
        <w:t>А) Смеяться и плакать. В) Плаксивый ребенок. С) Обидное замечание.</w:t>
      </w:r>
    </w:p>
    <w:p>
      <w:pPr>
        <w:pStyle w:val="Normal"/>
        <w:rPr>
          <w:bCs/>
          <w:spacing w:val="-9"/>
          <w:sz w:val="22"/>
          <w:szCs w:val="22"/>
          <w:lang w:eastAsia="ar-SA"/>
        </w:rPr>
      </w:pPr>
      <w:r>
        <w:rPr>
          <w:bCs/>
          <w:spacing w:val="-9"/>
          <w:sz w:val="22"/>
          <w:szCs w:val="22"/>
          <w:lang w:eastAsia="ar-SA"/>
        </w:rPr>
        <w:t>Д) Плакать   от обиды. Е) Обидеться надолго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6. Укажите словосочетание, в котором слова связаны по способу примыкания.</w:t>
      </w:r>
    </w:p>
    <w:p>
      <w:pPr>
        <w:pStyle w:val="Normal"/>
        <w:rPr/>
      </w:pPr>
      <w:r>
        <w:rPr>
          <w:spacing w:val="-7"/>
          <w:sz w:val="22"/>
          <w:szCs w:val="22"/>
          <w:lang w:eastAsia="ar-SA"/>
        </w:rPr>
        <w:t xml:space="preserve">А) Рано утром. </w:t>
      </w:r>
      <w:r>
        <w:rPr>
          <w:spacing w:val="-9"/>
          <w:sz w:val="22"/>
          <w:szCs w:val="22"/>
          <w:lang w:eastAsia="ar-SA"/>
        </w:rPr>
        <w:t xml:space="preserve">В) Зимнее утро. С) Дождаться утра. </w:t>
      </w:r>
      <w:r>
        <w:rPr>
          <w:spacing w:val="-7"/>
          <w:sz w:val="22"/>
          <w:szCs w:val="22"/>
          <w:lang w:eastAsia="ar-SA"/>
        </w:rPr>
        <w:t xml:space="preserve">Д) Веселое настроение. </w:t>
      </w:r>
      <w:r>
        <w:rPr>
          <w:spacing w:val="-9"/>
          <w:sz w:val="22"/>
          <w:szCs w:val="22"/>
          <w:lang w:eastAsia="ar-SA"/>
        </w:rPr>
        <w:t>Е) Наступило утро.</w:t>
      </w:r>
    </w:p>
    <w:p>
      <w:pPr>
        <w:pStyle w:val="Normal"/>
        <w:rPr/>
      </w:pPr>
      <w:r>
        <w:rPr>
          <w:b/>
          <w:spacing w:val="-10"/>
          <w:sz w:val="22"/>
          <w:szCs w:val="22"/>
          <w:lang w:eastAsia="ar-SA"/>
        </w:rPr>
        <w:t xml:space="preserve">17. Укажите словосочетание, в котором слова связаны по способу </w:t>
      </w:r>
      <w:r>
        <w:rPr>
          <w:b/>
          <w:bCs/>
          <w:spacing w:val="-10"/>
          <w:sz w:val="22"/>
          <w:szCs w:val="22"/>
          <w:lang w:eastAsia="ar-SA"/>
        </w:rPr>
        <w:t>управления:</w:t>
      </w:r>
    </w:p>
    <w:p>
      <w:pPr>
        <w:pStyle w:val="Normal"/>
        <w:rPr>
          <w:spacing w:val="-11"/>
          <w:sz w:val="22"/>
          <w:szCs w:val="22"/>
          <w:lang w:eastAsia="ar-SA"/>
        </w:rPr>
      </w:pPr>
      <w:r>
        <w:rPr>
          <w:spacing w:val="-11"/>
          <w:sz w:val="22"/>
          <w:szCs w:val="22"/>
          <w:lang w:eastAsia="ar-SA"/>
        </w:rPr>
        <w:t>А) воплощенный талантливо В) талантливо воплотить С) талантливого художника</w:t>
      </w:r>
    </w:p>
    <w:p>
      <w:pPr>
        <w:pStyle w:val="Normal"/>
        <w:rPr/>
      </w:pPr>
      <w:r>
        <w:rPr>
          <w:spacing w:val="-9"/>
          <w:sz w:val="22"/>
          <w:szCs w:val="22"/>
          <w:lang w:eastAsia="ar-SA"/>
        </w:rPr>
        <w:t xml:space="preserve">Д) талантлив по-настоящему </w:t>
      </w:r>
      <w:r>
        <w:rPr>
          <w:spacing w:val="-13"/>
          <w:sz w:val="22"/>
          <w:szCs w:val="22"/>
          <w:lang w:eastAsia="ar-SA"/>
        </w:rPr>
        <w:t>Е) талант художника</w:t>
      </w:r>
      <w:r>
        <w:rPr>
          <w:spacing w:val="-9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spacing w:before="5" w:after="0"/>
        <w:ind w:right="-40" w:hanging="0"/>
        <w:rPr/>
      </w:pPr>
      <w:r>
        <w:rPr>
          <w:b/>
          <w:color w:val="000000"/>
          <w:spacing w:val="-8"/>
          <w:sz w:val="22"/>
          <w:szCs w:val="22"/>
          <w:lang w:eastAsia="ar-SA"/>
        </w:rPr>
        <w:t xml:space="preserve">18. Способ связи в словосочетании </w:t>
      </w:r>
      <w:r>
        <w:rPr>
          <w:b/>
          <w:color w:val="000000"/>
          <w:spacing w:val="-8"/>
          <w:sz w:val="22"/>
          <w:szCs w:val="22"/>
          <w:u w:val="single"/>
          <w:lang w:eastAsia="ar-SA"/>
        </w:rPr>
        <w:t>согласование:</w:t>
      </w:r>
    </w:p>
    <w:p>
      <w:pPr>
        <w:pStyle w:val="Normal"/>
        <w:shd w:fill="FFFFFF" w:val="clear"/>
        <w:spacing w:before="5" w:after="0"/>
        <w:ind w:right="-40" w:hanging="0"/>
        <w:rPr/>
      </w:pPr>
      <w:r>
        <w:rPr>
          <w:color w:val="000000"/>
          <w:spacing w:val="-10"/>
          <w:sz w:val="22"/>
          <w:szCs w:val="22"/>
          <w:lang w:eastAsia="ar-SA"/>
        </w:rPr>
        <w:t xml:space="preserve">А) Любящим взглядом. </w:t>
      </w:r>
      <w:r>
        <w:rPr>
          <w:color w:val="000000"/>
          <w:spacing w:val="-9"/>
          <w:sz w:val="22"/>
          <w:szCs w:val="22"/>
          <w:lang w:eastAsia="ar-SA"/>
        </w:rPr>
        <w:t xml:space="preserve">В) Очень любить. </w:t>
      </w:r>
      <w:r>
        <w:rPr>
          <w:color w:val="000000"/>
          <w:spacing w:val="-10"/>
          <w:sz w:val="22"/>
          <w:szCs w:val="22"/>
          <w:lang w:eastAsia="ar-SA"/>
        </w:rPr>
        <w:t>С) Очень хороший.</w:t>
      </w:r>
    </w:p>
    <w:p>
      <w:pPr>
        <w:pStyle w:val="Normal"/>
        <w:shd w:fill="FFFFFF" w:val="clear"/>
        <w:spacing w:before="5" w:after="0"/>
        <w:ind w:right="-40" w:hanging="0"/>
        <w:rPr>
          <w:color w:val="000000"/>
          <w:spacing w:val="-9"/>
          <w:sz w:val="22"/>
          <w:szCs w:val="22"/>
          <w:lang w:eastAsia="ar-SA"/>
        </w:rPr>
      </w:pPr>
      <w:r>
        <w:rPr>
          <w:color w:val="000000"/>
          <w:spacing w:val="-9"/>
          <w:sz w:val="22"/>
          <w:szCs w:val="22"/>
          <w:lang w:eastAsia="ar-SA"/>
        </w:rPr>
        <w:t>Д) С любовью вглядываясь. Е) С любовью во взгляде.</w:t>
      </w:r>
    </w:p>
    <w:p>
      <w:pPr>
        <w:pStyle w:val="Normal"/>
        <w:shd w:fill="FFFFFF" w:val="clear"/>
        <w:spacing w:before="24" w:after="0"/>
        <w:ind w:right="-4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19.Способ связи в словосочетании согласование:</w:t>
      </w:r>
    </w:p>
    <w:p>
      <w:pPr>
        <w:pStyle w:val="Normal"/>
        <w:shd w:fill="FFFFFF" w:val="clear"/>
        <w:spacing w:before="24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Громко говорить. В) Громко сказав.</w:t>
      </w:r>
    </w:p>
    <w:p>
      <w:pPr>
        <w:pStyle w:val="Normal"/>
        <w:shd w:fill="FFFFFF" w:val="clear"/>
        <w:spacing w:before="24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) Говорил громко.   Д) Громкий разговор.   Е) Говорить другу.</w:t>
      </w:r>
    </w:p>
    <w:p>
      <w:pPr>
        <w:pStyle w:val="Normal"/>
        <w:shd w:fill="FFFFFF" w:val="clear"/>
        <w:spacing w:before="29" w:after="0"/>
        <w:ind w:right="-4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20. Словосочетание, образованное по способу управления.</w:t>
      </w:r>
    </w:p>
    <w:p>
      <w:pPr>
        <w:pStyle w:val="Normal"/>
        <w:shd w:fill="FFFFFF" w:val="clear"/>
        <w:spacing w:before="29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Гулять днем. В) Предложить приехать.</w:t>
      </w:r>
    </w:p>
    <w:p>
      <w:pPr>
        <w:pStyle w:val="Normal"/>
        <w:shd w:fill="FFFFFF" w:val="clear"/>
        <w:spacing w:before="29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) Жить с родителями. Д) Совсем рядом. Е) Работать вдвоем.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21. Словосочетание, в котором слова связаны способом примыкания: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Тишина при чтении.   В) Слушать тишину.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) Тихо читать. Д) Тишина зала. Е) Громкий разговор</w:t>
      </w:r>
    </w:p>
    <w:p>
      <w:pPr>
        <w:pStyle w:val="Normal"/>
        <w:shd w:fill="FFFFFF" w:val="clear"/>
        <w:spacing w:before="24" w:after="0"/>
        <w:ind w:right="-40" w:hanging="0"/>
        <w:rPr/>
      </w:pPr>
      <w:r>
        <w:rPr>
          <w:b/>
          <w:color w:val="000000"/>
          <w:spacing w:val="-9"/>
          <w:sz w:val="22"/>
          <w:szCs w:val="22"/>
          <w:lang w:eastAsia="ar-SA"/>
        </w:rPr>
        <w:t xml:space="preserve">22. Способ связи в словосочетании </w:t>
      </w:r>
      <w:r>
        <w:rPr>
          <w:b/>
          <w:color w:val="000000"/>
          <w:spacing w:val="-9"/>
          <w:sz w:val="22"/>
          <w:szCs w:val="22"/>
          <w:u w:val="single"/>
          <w:lang w:eastAsia="ar-SA"/>
        </w:rPr>
        <w:t>примыкание</w:t>
      </w:r>
    </w:p>
    <w:p>
      <w:pPr>
        <w:pStyle w:val="Normal"/>
        <w:shd w:fill="FFFFFF" w:val="clear"/>
        <w:spacing w:before="24" w:after="0"/>
        <w:ind w:right="-40" w:hanging="0"/>
        <w:rPr/>
      </w:pPr>
      <w:r>
        <w:rPr>
          <w:color w:val="000000"/>
          <w:spacing w:val="-10"/>
          <w:sz w:val="22"/>
          <w:szCs w:val="22"/>
          <w:lang w:eastAsia="ar-SA"/>
        </w:rPr>
        <w:t xml:space="preserve">А) на родине Абая   </w:t>
      </w:r>
      <w:r>
        <w:rPr>
          <w:color w:val="000000"/>
          <w:spacing w:val="-9"/>
          <w:sz w:val="22"/>
          <w:szCs w:val="22"/>
          <w:lang w:eastAsia="ar-SA"/>
        </w:rPr>
        <w:t>В) в девятнадцатом веке</w:t>
      </w:r>
    </w:p>
    <w:p>
      <w:pPr>
        <w:pStyle w:val="Normal"/>
        <w:shd w:fill="FFFFFF" w:val="clear"/>
        <w:spacing w:before="24" w:after="0"/>
        <w:ind w:right="-40" w:hanging="0"/>
        <w:rPr/>
      </w:pPr>
      <w:r>
        <w:rPr>
          <w:color w:val="000000"/>
          <w:spacing w:val="-9"/>
          <w:sz w:val="22"/>
          <w:szCs w:val="22"/>
          <w:lang w:eastAsia="ar-SA"/>
        </w:rPr>
        <w:t xml:space="preserve">С) своих детей    </w:t>
      </w:r>
      <w:r>
        <w:rPr>
          <w:color w:val="000000"/>
          <w:spacing w:val="-8"/>
          <w:sz w:val="22"/>
          <w:szCs w:val="22"/>
          <w:lang w:eastAsia="ar-SA"/>
        </w:rPr>
        <w:t xml:space="preserve">Д) уезжали прочь </w:t>
      </w:r>
      <w:r>
        <w:rPr>
          <w:color w:val="000000"/>
          <w:spacing w:val="-9"/>
          <w:sz w:val="22"/>
          <w:szCs w:val="22"/>
          <w:lang w:eastAsia="ar-SA"/>
        </w:rPr>
        <w:t xml:space="preserve">   </w:t>
      </w:r>
      <w:r>
        <w:rPr>
          <w:color w:val="000000"/>
          <w:spacing w:val="-8"/>
          <w:sz w:val="22"/>
          <w:szCs w:val="22"/>
          <w:lang w:eastAsia="ar-SA"/>
        </w:rPr>
        <w:t>Е) в Чингиских  горах</w:t>
      </w:r>
    </w:p>
    <w:p>
      <w:pPr>
        <w:pStyle w:val="Normal"/>
        <w:shd w:fill="FFFFFF" w:val="clear"/>
        <w:spacing w:before="10" w:after="0"/>
        <w:ind w:right="-4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23. Укажите словосочетание, в котором слова связаны по способу примыкания:</w:t>
      </w:r>
    </w:p>
    <w:p>
      <w:pPr>
        <w:pStyle w:val="Normal"/>
        <w:shd w:fill="FFFFFF" w:val="clear"/>
        <w:spacing w:before="10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Думающий о работе.  В) Думать на работе.</w:t>
      </w:r>
    </w:p>
    <w:p>
      <w:pPr>
        <w:pStyle w:val="Normal"/>
        <w:shd w:fill="FFFFFF" w:val="clear"/>
        <w:spacing w:before="10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) Думающий ребенок.  Д) Думая работать.  Е) Дума о работе.</w:t>
      </w:r>
    </w:p>
    <w:p>
      <w:pPr>
        <w:pStyle w:val="Normal"/>
        <w:shd w:fill="FFFFFF" w:val="clear"/>
        <w:ind w:right="-40" w:hanging="0"/>
        <w:rPr/>
      </w:pPr>
      <w:r>
        <w:rPr>
          <w:b/>
          <w:color w:val="000000"/>
          <w:sz w:val="22"/>
          <w:szCs w:val="22"/>
          <w:lang w:eastAsia="ar-SA"/>
        </w:rPr>
        <w:t xml:space="preserve">24. Словосочетание, в котором слова связаны способом </w:t>
      </w:r>
      <w:r>
        <w:rPr>
          <w:b/>
          <w:color w:val="000000"/>
          <w:sz w:val="22"/>
          <w:szCs w:val="22"/>
          <w:u w:val="single"/>
          <w:lang w:eastAsia="ar-SA"/>
        </w:rPr>
        <w:t>управления: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Стыдиться плакать. В) Постыдный поступок.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) Совестливый мальчик. Д) Моя совесть.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Е) Укоры сове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25.Словосочетание, в котором слова связаны способом управления:</w:t>
      </w:r>
    </w:p>
    <w:p>
      <w:pPr>
        <w:pStyle w:val="Normal"/>
        <w:shd w:fill="FFFFFF" w:val="clear"/>
        <w:spacing w:before="29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Обидеться надолго.  В) Плаксивый ребенок. С) Смеяться и плакать.</w:t>
      </w:r>
    </w:p>
    <w:p>
      <w:pPr>
        <w:pStyle w:val="Normal"/>
        <w:shd w:fill="FFFFFF" w:val="clear"/>
        <w:spacing w:before="29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Д) Обидное замечание. Е) Плакать от обиды.</w:t>
      </w:r>
    </w:p>
    <w:p>
      <w:pPr>
        <w:pStyle w:val="Normal"/>
        <w:shd w:fill="FFFFFF" w:val="clear"/>
        <w:ind w:right="-40" w:hanging="0"/>
        <w:rPr/>
      </w:pPr>
      <w:r>
        <w:rPr>
          <w:b/>
          <w:color w:val="000000"/>
          <w:sz w:val="22"/>
          <w:szCs w:val="22"/>
          <w:lang w:eastAsia="ar-SA"/>
        </w:rPr>
        <w:t xml:space="preserve">26. Способ связи в словосочетании </w:t>
      </w:r>
      <w:r>
        <w:rPr>
          <w:b/>
          <w:color w:val="000000"/>
          <w:sz w:val="22"/>
          <w:szCs w:val="22"/>
          <w:u w:val="single"/>
          <w:lang w:eastAsia="ar-SA"/>
        </w:rPr>
        <w:t>управление: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тюркские народы  В) о таком поэте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) образные выражения Д) окончив курс</w:t>
      </w:r>
    </w:p>
    <w:p>
      <w:pPr>
        <w:pStyle w:val="Normal"/>
        <w:shd w:fill="FFFFFF" w:val="clear"/>
        <w:spacing w:before="24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Е) с искренней проникновенностью</w:t>
      </w:r>
    </w:p>
    <w:p>
      <w:pPr>
        <w:pStyle w:val="Normal"/>
        <w:shd w:fill="FFFFFF" w:val="clear"/>
        <w:spacing w:before="24" w:after="0"/>
        <w:ind w:right="-4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27.Укажите словосочетание, в котором слова связаны по способу  примыкания.</w:t>
      </w:r>
    </w:p>
    <w:p>
      <w:pPr>
        <w:pStyle w:val="Normal"/>
        <w:shd w:fill="FFFFFF" w:val="clear"/>
        <w:spacing w:before="24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Веселое настроение. В) Зимнее утро.</w:t>
      </w:r>
    </w:p>
    <w:p>
      <w:pPr>
        <w:pStyle w:val="Normal"/>
        <w:shd w:fill="FFFFFF" w:val="clear"/>
        <w:spacing w:before="24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) Наступило утро.  Д) Дождаться утра.</w:t>
      </w:r>
    </w:p>
    <w:p>
      <w:pPr>
        <w:pStyle w:val="Normal"/>
        <w:shd w:fill="FFFFFF" w:val="clear"/>
        <w:spacing w:before="24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Е) Рано утром.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pacing w:val="-9"/>
          <w:sz w:val="22"/>
          <w:szCs w:val="22"/>
          <w:lang w:eastAsia="ar-SA"/>
        </w:rPr>
      </w:pPr>
      <w:r>
        <w:rPr>
          <w:b/>
          <w:color w:val="000000"/>
          <w:spacing w:val="-9"/>
          <w:sz w:val="22"/>
          <w:szCs w:val="22"/>
          <w:lang w:eastAsia="ar-SA"/>
        </w:rPr>
        <w:t>28. Словосочетание, в котором слова связаны способом примыкания:</w:t>
      </w:r>
    </w:p>
    <w:p>
      <w:pPr>
        <w:pStyle w:val="Normal"/>
        <w:shd w:fill="FFFFFF" w:val="clear"/>
        <w:ind w:right="-40" w:hanging="0"/>
        <w:rPr/>
      </w:pPr>
      <w:r>
        <w:rPr>
          <w:color w:val="000000"/>
          <w:spacing w:val="-9"/>
          <w:sz w:val="22"/>
          <w:szCs w:val="22"/>
          <w:lang w:eastAsia="ar-SA"/>
        </w:rPr>
        <w:t xml:space="preserve">А) Тишина при чтении. </w:t>
      </w:r>
      <w:r>
        <w:rPr>
          <w:color w:val="000000"/>
          <w:spacing w:val="-10"/>
          <w:sz w:val="22"/>
          <w:szCs w:val="22"/>
          <w:lang w:eastAsia="ar-SA"/>
        </w:rPr>
        <w:t>В) Тишина зала.</w:t>
      </w:r>
    </w:p>
    <w:p>
      <w:pPr>
        <w:pStyle w:val="Normal"/>
        <w:shd w:fill="FFFFFF" w:val="clear"/>
        <w:ind w:right="-40" w:hanging="0"/>
        <w:rPr/>
      </w:pPr>
      <w:r>
        <w:rPr>
          <w:color w:val="000000"/>
          <w:spacing w:val="-10"/>
          <w:sz w:val="22"/>
          <w:szCs w:val="22"/>
          <w:lang w:eastAsia="ar-SA"/>
        </w:rPr>
        <w:t xml:space="preserve">С) Тихо  читать  Д) Слушать тишину.    </w:t>
      </w:r>
      <w:r>
        <w:rPr>
          <w:color w:val="000000"/>
          <w:spacing w:val="-9"/>
          <w:sz w:val="22"/>
          <w:szCs w:val="22"/>
          <w:lang w:eastAsia="ar-SA"/>
        </w:rPr>
        <w:t>Е) Тихое чтение.</w:t>
      </w:r>
    </w:p>
    <w:p>
      <w:pPr>
        <w:pStyle w:val="Normal"/>
        <w:shd w:fill="FFFFFF" w:val="clear"/>
        <w:ind w:right="-40" w:hanging="0"/>
        <w:rPr/>
      </w:pPr>
      <w:r>
        <w:rPr>
          <w:b/>
          <w:color w:val="000000"/>
          <w:sz w:val="22"/>
          <w:szCs w:val="22"/>
          <w:lang w:eastAsia="ar-SA"/>
        </w:rPr>
        <w:t xml:space="preserve">29. Укажите словосочетание, в котором слова связаны по способу </w:t>
      </w:r>
      <w:r>
        <w:rPr>
          <w:b/>
          <w:bCs/>
          <w:color w:val="000000"/>
          <w:sz w:val="22"/>
          <w:szCs w:val="22"/>
          <w:lang w:eastAsia="ar-SA"/>
        </w:rPr>
        <w:t>управления: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талантлив по-настоящему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В) воплощенный талантливо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) талантливо воплотить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Д) талант художника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Е) талантливого художника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pacing w:val="-7"/>
          <w:sz w:val="22"/>
          <w:szCs w:val="22"/>
          <w:lang w:eastAsia="ar-SA"/>
        </w:rPr>
      </w:pPr>
      <w:r>
        <w:rPr>
          <w:b/>
          <w:color w:val="000000"/>
          <w:spacing w:val="-7"/>
          <w:sz w:val="22"/>
          <w:szCs w:val="22"/>
          <w:lang w:eastAsia="ar-SA"/>
        </w:rPr>
        <w:t>30. Укажите словосочетание, в котором слова связаны по способу примыкания:</w:t>
      </w:r>
    </w:p>
    <w:p>
      <w:pPr>
        <w:pStyle w:val="Normal"/>
        <w:shd w:fill="FFFFFF" w:val="clear"/>
        <w:ind w:right="-40" w:hanging="0"/>
        <w:rPr/>
      </w:pPr>
      <w:r>
        <w:rPr>
          <w:color w:val="000000"/>
          <w:spacing w:val="-10"/>
          <w:sz w:val="22"/>
          <w:szCs w:val="22"/>
          <w:lang w:eastAsia="ar-SA"/>
        </w:rPr>
        <w:t xml:space="preserve">А) Думающий ребенок. </w:t>
      </w:r>
      <w:r>
        <w:rPr>
          <w:color w:val="000000"/>
          <w:spacing w:val="-9"/>
          <w:sz w:val="22"/>
          <w:szCs w:val="22"/>
          <w:lang w:eastAsia="ar-SA"/>
        </w:rPr>
        <w:t>В) Думая работать.</w:t>
      </w:r>
    </w:p>
    <w:p>
      <w:pPr>
        <w:pStyle w:val="Normal"/>
        <w:shd w:fill="FFFFFF" w:val="clear"/>
        <w:ind w:right="-40" w:hanging="0"/>
        <w:rPr>
          <w:color w:val="000000"/>
          <w:spacing w:val="-9"/>
          <w:sz w:val="22"/>
          <w:szCs w:val="22"/>
          <w:lang w:eastAsia="ar-SA"/>
        </w:rPr>
      </w:pPr>
      <w:r>
        <w:rPr>
          <w:color w:val="000000"/>
          <w:spacing w:val="-9"/>
          <w:sz w:val="22"/>
          <w:szCs w:val="22"/>
          <w:lang w:eastAsia="ar-SA"/>
        </w:rPr>
        <w:t>С) Дума о работе.  Д) Думающий о работе,   Е) Думать на работе.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31.Определите словосочетание со связью примыкание: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Поступить справедливо. В) Беседовать с друзьями.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) Опустевшая аллея.     Д) Наш коллектив.</w:t>
      </w:r>
    </w:p>
    <w:p>
      <w:pPr>
        <w:pStyle w:val="Normal"/>
        <w:shd w:fill="FFFFFF" w:val="clear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Е) В туристическом походе.</w:t>
      </w:r>
    </w:p>
    <w:p>
      <w:pPr>
        <w:pStyle w:val="Normal"/>
        <w:shd w:fill="FFFFFF" w:val="clear"/>
        <w:spacing w:before="10" w:after="0"/>
        <w:ind w:right="-4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32. Укажите словосочетание со связью согласования.</w:t>
      </w:r>
    </w:p>
    <w:p>
      <w:pPr>
        <w:pStyle w:val="Normal"/>
        <w:shd w:fill="FFFFFF" w:val="clear"/>
        <w:spacing w:before="10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Зимнее утро. В) Дождаться утра.   С) Наступило утро. Д) Рано утром.   Е) Выглядеть прекрасно</w:t>
      </w:r>
    </w:p>
    <w:p>
      <w:pPr>
        <w:pStyle w:val="Normal"/>
        <w:shd w:fill="FFFFFF" w:val="clear"/>
        <w:spacing w:before="29" w:after="0"/>
        <w:ind w:right="-4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33. Словосочетание, в котором слова связаны способом согласования:</w:t>
      </w:r>
    </w:p>
    <w:p>
      <w:pPr>
        <w:pStyle w:val="Normal"/>
        <w:shd w:fill="FFFFFF" w:val="clear"/>
        <w:spacing w:before="29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) Проговорить слова. В) Говоря прямо.</w:t>
      </w:r>
    </w:p>
    <w:p>
      <w:pPr>
        <w:pStyle w:val="Normal"/>
        <w:shd w:fill="FFFFFF" w:val="clear"/>
        <w:spacing w:before="29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) Говорливость болтуна. Д) Говорить бестолково.</w:t>
      </w:r>
    </w:p>
    <w:p>
      <w:pPr>
        <w:pStyle w:val="Normal"/>
        <w:shd w:fill="FFFFFF" w:val="clear"/>
        <w:spacing w:before="29" w:after="0"/>
        <w:ind w:right="-4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Е) Говорливый ребенок.</w:t>
      </w:r>
    </w:p>
    <w:p>
      <w:pPr>
        <w:pStyle w:val="Normal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особление второстепенных членов предложения»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обленные члены предложения – эт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пециальные слова или сочетания слов, при помощи которых автор выражает свое отношение к сообщен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лова, указывающие на порядок мыслей и их связ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слова, называющие того, к кому обращаются с речь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члены предложения, которые относятся к одному и тому же слову, отвечают на один и тот же вопрос и являются одним и тем же членом предло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члены предложения, выделяемые по смыслу и интонационно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, в котором нужно обособить определ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ависший над морем густой туман на несколько минут разорвал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орогу перегораживала недавно обрушившаяся берез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Вчера утомленный ходьбой по болоту забрел я в сарай и заснул глубок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Освещенный солнцем еловый лес все-таки казался темным и мрачны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Привязанный возле чьего-то двора пегий теленок заметался на веревке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, в котором не нужно обособлять обстоя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ын стоял склонив голов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смотря на непогоду мы двинулись в пу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Олени стуча копытами легко бежали по льд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Вдруг рассекая копытами золотой лентой взвилась к небу раке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Посмотрите, где-то далеко засыпая прогомонили журавли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 с обособленным обстоятельством, в котором допущена пунктуационная ошиб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Это упражнение делают сто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ивыкнув, глаза стали различать очертания предмет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Тянутся к балкам мотая головами, лошадиные кося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Река, вымотавшись за день, присмирела в своем бурном нрав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Доктор, не умея говорить с плачущими женщинами, вздохнул и тихо зашагал по гостиной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Определите, чем осложнено предложение: </w:t>
      </w:r>
      <w:r>
        <w:rPr>
          <w:sz w:val="22"/>
          <w:szCs w:val="22"/>
        </w:rPr>
        <w:t xml:space="preserve"> Молодому человеку, влюбленному, невозможно не проболтать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водными словами и предложени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бособленными определени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обособленными обстоятельств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однородными членами предложения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обособленными дополнениями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 с приложени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ул расположился на просторном урочище, обильном прекрасными лугами, пастбищами, удобными водопоя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род, который он долгие годы искал, стремясь достичь другого берега, был наконец найден и перейде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И детей, и молодых, и пожилых людей, и старых аксакалов занимало только одно событие, ожидавшееся в ближайшие дн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Улжан говорила горячо, откровенно, ничего не скрывая от сы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Хозяин аула, зажиточный старик Найман, в первую же ночь подробно разузнал, кто его гости и откуда прибыл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Выберите строку, где указаны все части речи, которыми могут быть выражены обособленные обстоятель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частия, причастные обороты, существительные с характерными предлог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аречия, деепричастия, причастные обор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деепричастные обороты, деепричастия, существительные с характерными предлог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причастия, деепричастные обороты, нареч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существительные с характерными предлогами, деепричастия, наречия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 с обособленным обстоятельств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меясь он дерзко презирал земли чужой язык и нрав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 темноте чьи-то глаза смотрели не мига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Он потерял почти все волосы уже ходил сгорбивший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Он работал не покладая ру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Софья побежала не оглядываясь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, в котором обстоятельство не обособля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овольные пассажиры примолкнув любовались солнечным дн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о мостовой взметая пыль шел грузовой автомобил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Пройдя несколько шагов казаки свернули с канав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Лодка помчалась бесшумно и легко вертясь среди суд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Она ( Галия ) вошла в зал не постучавшись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, где нет обособленного опреде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аконец опрокинутый сильным ударом в грудь он упал на спин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Изумленный этим хохотом Павел сел на пол и смотрел куда-то в уго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Мощенная булыжником дорога поднималась на ва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Туча нависшая над высокими вершинами тополей уже сыпала дождик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Осень в шубу желтую одета по лесам с метелкою прошлас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Укажите количество пропущенных знаков препинания в предложении: </w:t>
      </w:r>
      <w:r>
        <w:rPr>
          <w:sz w:val="22"/>
          <w:szCs w:val="22"/>
        </w:rPr>
        <w:t>Передо мной полтораста лиц не похожих  одно на другое и триста глаз глядящих мне прямо в лиц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 0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 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ное определение выраж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частием и причастным оборот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уществительным в косвенном падеже или местоимени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цельным словосочетани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неопределенной формой глагола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наречием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гласованное определение выраж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менем прилагательн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орядковым числительн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 существительным в косвенном падеже или местоимени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причастие и причастным оборот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местоимением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предложение, в котором приложение пишется без дефи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нук шофер из-за руля кланяется дед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Щука кумушка за карпом куманьком гонялас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С шофером сидел лейтенант связис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Тигры самцы ревниво охраняют свою территор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Красавица зорька в небе загорелась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строку, где указаны части речи, которыми могут быть выражены дополн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уществительное, местоимение, неопределенная форма глаго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аречие, прилагательное, фразеологизм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местоимение, числительное, прилагатель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числительное, причастие, нареч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цельное словосочетание, деепричастие, существительное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предложение с обособленным дополнением, в котором нужно поставить три запяты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Вопреки предсказанию моего спутника погода прояснилась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н был коренной крестьянин Тверской губернии занимавшийся кроме земледелия еще торговл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Кроме картин в комнате было много цвет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Гость сверх ожидания вышел и вскоре вернулся с женщин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Как ни вглядывался Иван ничего не разглядел в потемках кроме белесого продолговатого пятн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разряд обособленного члена в предложении:  Абай поверял все думы домбре, седой рассказчице преданий далекой стари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предел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бстоя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при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дополнение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уточняющий член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, чем осложнено предложение: Зима была вялая, без морозов, с мокрым снег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предел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и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обстоя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уточняющий член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дополнение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количество запятых в предложении: Когда она не мигая смотрела вдаль ей чудились толпы людей огни торжественные звуки музыки крики восторг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р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четыр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) пять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шесть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разряд обособленного члена в предложении: Все звезды, мелкие и крупные, были ярки и чис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бстоя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и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уточняющий чле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определение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дополнение</w:t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разряд обособленного члена в предложении: Была такая речка, Луненка, в лесистом тихвинском кра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ополн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уточняющий чле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при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определение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обстоятельство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, где дополнение не обособля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место ответа Кирилле Петровичу подали письм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) Сверх ожидания бабушка подарила мне несколько кни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Все разошлись исключая нескольких мальчи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Вместо шубы надел паль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Ростов ничего не видел кроме бежавших вокруг него гуса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Определите количество пропущенных знаков препинания в предложении: </w:t>
      </w:r>
      <w:r>
        <w:rPr>
          <w:sz w:val="22"/>
          <w:szCs w:val="22"/>
        </w:rPr>
        <w:t>Леля присела на узкую лавочку находящуюся недалеко от борта парома и стала глядеть на вод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3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, в котором приложение с союзом – как – не обособля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ьер как законный сын получил вс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ы как инициатор должны играть главную рол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Он известен как хороший пило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Как инструктор он был строг и крайне требователе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Герасиму как отличному работнику тут же дали в руку кос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пределите количество пропущенных знаков препинания в предложении:</w:t>
      </w:r>
      <w:r>
        <w:rPr>
          <w:sz w:val="22"/>
          <w:szCs w:val="22"/>
        </w:rPr>
        <w:t xml:space="preserve"> Внизу проплыли сопки покрытые розовым снегом земля забрызганная синеватыми каплями озер и темно-синее холодное море бившееся о гранитные берег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3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) 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4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, где нет обособленного обстоятель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очитав книгу думаешь о н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о небу ползли тяжелые тучи скрывая собой уже начавшие меркнуть звез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Расставшись с Павлом Тоня отправилась дом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Он бежал довольно быстро опираясь на палку и лишь слегка раскачиваяс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И день и ночь по снеговой пустыне спешу к вам голову сломя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дложение с обособленным несогласованным определени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ашина долго кружила по улицам похожим на са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жил лес покрытый дымкой молодой зелен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Дорога белела освещенная месяц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Зловещий вой пронзительный и долгий разрезал небо надво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В шинелях без гимнастерок они спустились по лестнице миновали парадный вестибюл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Укажите, чем осложнено предложение:</w:t>
      </w:r>
      <w:r>
        <w:rPr>
          <w:sz w:val="22"/>
          <w:szCs w:val="22"/>
        </w:rPr>
        <w:t xml:space="preserve"> Они выбрались на поляну, поросшую камышом и местами залитую вод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бособленное обстоя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бособленное определ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вводные сл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обособленное приложение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обособленное дополн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Укажите количество знаков препинания в предложении:</w:t>
      </w:r>
      <w:r>
        <w:rPr>
          <w:sz w:val="22"/>
          <w:szCs w:val="22"/>
        </w:rPr>
        <w:t xml:space="preserve"> Дождь прошел омыв землю и затих уступая тихому рассве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4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 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Укажите количество знаков препинания в предложении:</w:t>
      </w:r>
      <w:r>
        <w:rPr>
          <w:sz w:val="22"/>
          <w:szCs w:val="22"/>
        </w:rPr>
        <w:t xml:space="preserve"> Гости отправились в комнаты для них отведенные и на другой день расстались с любезным хозяин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4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схемы с различными видами связ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Количество знаков препинания в предложении.</w:t>
      </w:r>
      <w:r>
        <w:rPr>
          <w:sz w:val="22"/>
          <w:szCs w:val="22"/>
        </w:rPr>
        <w:t xml:space="preserve"> В лощине за версту от деревни он завернул за пруд где кобыла оставив увязнувшую в тине ногу долго-долго пила а за ней за ночным мраком слабо как одинокая мачта виднелся силуэт далекой мельн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7, в) 10, с) 9, д) 8, е) 1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Количество знаков препинания в предложении .</w:t>
      </w:r>
      <w:r>
        <w:rPr>
          <w:sz w:val="22"/>
          <w:szCs w:val="22"/>
        </w:rPr>
        <w:t>Зависит не от нас когда на свет родиться вступить в открытый мир зимой или весной но каждый может так пройти свой круг земной чтоб и начальных троп под старость не стыд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3, в) 2, с) 1, д) 4, е) 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Структура предложения.</w:t>
      </w:r>
      <w:r>
        <w:rPr>
          <w:sz w:val="22"/>
          <w:szCs w:val="22"/>
        </w:rPr>
        <w:t xml:space="preserve"> Я верю твердо и светло на свете есть такая сила что победит любое зло на помощь двинется к тебе когда ослабнешь ты в борь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ложное с различными видами связи, в) сложносочиненное и сложноподчиненное предложение, с) сложноподчиненное с несколькими придаточными, д) сложносочиненное с обособлением, е) сложноподчиненное с обособле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Количество знаков препинания в предложении.</w:t>
      </w:r>
      <w:r>
        <w:rPr>
          <w:sz w:val="22"/>
          <w:szCs w:val="22"/>
        </w:rPr>
        <w:t xml:space="preserve"> Аркадий с детства знал что ему надо и всегда упрямо шел к своей цели что само по себе и неплохо если бы не одна небольшая особенность он полагал что его продвижению к цели должны способствовать все лю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5, в) 4, с) 7, д) 3, е)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Количество знаков препинания в предложении. </w:t>
      </w:r>
      <w:r>
        <w:rPr>
          <w:sz w:val="22"/>
          <w:szCs w:val="22"/>
        </w:rPr>
        <w:t>Наполеон не мог оставить того дела которым руководил которое делалось перед ним и вокруг него и которое считалось руководимым им и зависимым от него и дело это ему в первый раз представилось не- нужным и ужасным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) 3, в) 5, с) 1, д) 2, е) 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Количество знаков препинания в предложении.</w:t>
      </w:r>
      <w:r>
        <w:rPr>
          <w:sz w:val="22"/>
          <w:szCs w:val="22"/>
        </w:rPr>
        <w:t xml:space="preserve"> Воздух вблизи как-то особенно прозрачен словно стеклянный вдали ложится мягкий  пар теплый на вид вместе с росой падает алый блеск на поляны еще недавно облитые потоками жидкого золота от деревьев от кустов от высоких стогов сена побежали длинные т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8, в) 6, с) 9, д) 5, е) 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Количество знаков препинания в предложении.</w:t>
      </w:r>
      <w:r>
        <w:rPr>
          <w:sz w:val="22"/>
          <w:szCs w:val="22"/>
        </w:rPr>
        <w:t xml:space="preserve"> Взимая немалые деньги за услуги менялы помогали разменять крупные деньги поменять одни на другие рассчитывали сколько нужно уплатить за покупку и какими монетами так как простой человек не всегда мог определиться в огромном количестве разнообразных мо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5, в) 3, с) 7, д) 2, е)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Количество знаков препинания в предложении. </w:t>
      </w:r>
      <w:r>
        <w:rPr>
          <w:sz w:val="22"/>
          <w:szCs w:val="22"/>
        </w:rPr>
        <w:t>Казахстан это мой дом я прожил в нем всю свою жизнь и всем что я имею за душой я обязан ему и его нар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5, в) 6, с) 4, д) 2, е)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Количество знаков препинания в предложении.</w:t>
      </w:r>
      <w:r>
        <w:rPr>
          <w:sz w:val="22"/>
          <w:szCs w:val="22"/>
        </w:rPr>
        <w:t xml:space="preserve"> Сердце мое трепыхалось от радости  на каждом листе на каждой хвоинке травке в венцах соцветий и на стволах деревьев повсюду мерцали светясь и играя капли росы которые казались блестящими бусин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6 запятых, двоеточие, в) 6 запятых, двоеточие, тире , с) 6 запятых, тире д) 7 запятых , е) 5 запятых, двоеточие, ти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Определить структуру предложения.</w:t>
      </w:r>
      <w:r>
        <w:rPr>
          <w:sz w:val="22"/>
          <w:szCs w:val="22"/>
        </w:rPr>
        <w:t xml:space="preserve"> Жизнь людей непроста и если мы хотим изучить жизнь а язык есть кусочек жизни людей то это не может быть просто и схемат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ложноподчиненное предложение с несколькими придаточными, в) сложносочиненное и сложноподчиненное предложение, с) сложное предложение с различными видами связи и вводным предложением, д) ) сложносочиненное предложение с вводным предложением, е) сложное предложение с однородными членами.</w:t>
      </w:r>
    </w:p>
    <w:p>
      <w:pPr>
        <w:pStyle w:val="Normal"/>
        <w:rPr/>
      </w:pPr>
      <w:r>
        <w:rPr>
          <w:b/>
          <w:sz w:val="22"/>
          <w:szCs w:val="22"/>
        </w:rPr>
        <w:t>11. Количество знаков препинания в предложении.</w:t>
      </w:r>
      <w:r>
        <w:rPr>
          <w:sz w:val="22"/>
          <w:szCs w:val="22"/>
        </w:rPr>
        <w:t xml:space="preserve"> Мне охота прочитать  про все и про травы и про моря и про солнце и звезды и про великих людей и про все то что люди х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шо знают а я еще не знаю. а)  6 запятых, двоеточие ,в) 5 запятых, тире, с) 5 запятых, двоеточие, д) 7 запятых, е)  6 запят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Сложное предложение отвечает схеме: [ ]:[ ],[ ],и [ 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чали разрастаться кусты и деревья, которые я посадил три года назад, в) Через час появилась возможность ехать метель утихла небо прояснилось и мы поехали, с) Смотрю лес кончился и несколько казаков из него на поляну, д) Желтыми огнями загорелась осень частыми дождями заплакало небо и быстро стали пустеть дачи, е) Музей воспринимается как сложившийся комплекс и его залы кажутся зрителю естественным обрамлением для всего прекрасного что их наполня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Схема предложения. </w:t>
      </w:r>
      <w:r>
        <w:rPr>
          <w:sz w:val="22"/>
          <w:szCs w:val="22"/>
        </w:rPr>
        <w:t>Только тот может стать настоящим человеком, кто смотрит вперед, знает, что ему надо сделать за свою жиз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(   ) , [  ] , (   )  в) (   ) , [  ]  с) [  ]  , (   )  д) [  ,(   ),  ]  е) [  ]  , (   )  , (  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Схема предложения.</w:t>
      </w:r>
      <w:r>
        <w:rPr>
          <w:sz w:val="22"/>
          <w:szCs w:val="22"/>
        </w:rPr>
        <w:t xml:space="preserve"> Эти снега горели румяным блеском так весело так ярко что кажется тут бы и остался жить навсегд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(   ) , [  ]   в) [  ,(   ),  ]   с) [  ]  , (   )   д) (   ) , [  ] , (   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[  ]  , (   )  , (   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Предложение, соответствующее схеме:</w:t>
      </w:r>
      <w:r>
        <w:rPr>
          <w:sz w:val="22"/>
          <w:szCs w:val="22"/>
        </w:rPr>
        <w:t xml:space="preserve"> [  ] , [  ] , и [  ]  , (   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Через час появилась возможность ехать метель утихла небо прояснилось и мы поеха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Желтыми огнями загорелась осень частыми дождями заплакало небо и быстро стали пустеть дачи как будто дождь и ветер гасили их точно свечи, с) Музей воспринимается как сложившийся комплекс и его залы кажутся зрителю естественным обрамлением для всего прекрасного что их наполняет, д) ) Смотрю лес кончился и несколько казаков из него на поляну, е) Начали разрастаться кусты и деревья, которые я посадил три года наза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Схема предложения. </w:t>
      </w:r>
      <w:r>
        <w:rPr>
          <w:sz w:val="22"/>
          <w:szCs w:val="22"/>
        </w:rPr>
        <w:t xml:space="preserve">Живопись важна еще тем что художник замечает то чего мы совсем не видим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[  ]  , (   ) ,  [  ]   в) (   ) ,  [  ] ,  (   )  с)  [  ]  , (   ) , (   )   д)  (   ) ,  [  ]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 [  ]  , (   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Схема, соответствующая предложению.</w:t>
      </w:r>
      <w:r>
        <w:rPr>
          <w:sz w:val="22"/>
          <w:szCs w:val="22"/>
        </w:rPr>
        <w:t xml:space="preserve"> Зазеленели парки и хотя ночи были темными чувствовалось приближение той радостной и тревожной поры когда блеклый дневной свет не гаснет по ноч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[  ]  , ( хотя   )  [  ]  , ( когда  )  в)  [  ]  , и ( хотя   ) , ( когда  )  с) [  ]  , и ( хотя  ) , ( когда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) [ и , ( хотя  ), [  ] , ( когда  ) ]  е) [  ]  , и , ( хотя  ) ,  [  ] ,  (когда  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Схема, соответствующая предложению. </w:t>
      </w:r>
      <w:r>
        <w:rPr>
          <w:sz w:val="22"/>
          <w:szCs w:val="22"/>
        </w:rPr>
        <w:t>Нужно читать только те книги которые учат понимать смысл жизни желания людей и мотивы их поступ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[  ]  , (   )  , (   )  в) [  ]  , (   )  с)  (   ) ,  [  ]  д)  [  ,(   ),  ]  е) (   ) , [  ] 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Схема, соответствующая предложению.</w:t>
      </w:r>
      <w:r>
        <w:rPr>
          <w:sz w:val="22"/>
          <w:szCs w:val="22"/>
        </w:rPr>
        <w:t xml:space="preserve">  Когда у меня в руках новая книга я чувствую  что  в мою жизнь  вошло  что-то  живое  говорящее  чудес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(   ) ,  [  ] ,  в) [  ]  , (   )  с) (   ) ,  [  ]  , (   )   д)  [  ]  , (   ) , (   )  е) )  [  ]  , (   ) , (   ) , (  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Схема, соответствующая предложению.</w:t>
      </w:r>
      <w:r>
        <w:rPr>
          <w:sz w:val="22"/>
          <w:szCs w:val="22"/>
        </w:rPr>
        <w:t xml:space="preserve">  Мальчик прислушался и сквозь дальний городской шум ему внезапно показалось что он слышит как растет и чуть шевелится горячая от солнца т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)  [  ]  , ( что   ) , ( как  )   в) [  ] и , [  ]  , ( что  )  , ( как  )  с)  [  ] ,и  [  ]  , ( что  )  , ( как  )   д) ) [  ] и [  ]  , ( что  )  , ( как  )   е)  [  ]  ,и (   ) , ( что  ) , ( как  )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Укажите количество пропущенных запятых в предлож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дь любезен сходи в библиотеку поройся в специальной литературе почитай о том что тебя больше всего интересует и в Италии тебе не придется задавать вопросов на которые ты можешь найти ответы и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7 , в) 10 , с) 5 , д) 8 , е) 6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2. Укажите количество пропущенных знаков препин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ром Колесникову надо было идти на зимовку с добытой пушниной а Ивану возвращаться назад на Симонуху и Колесников готовил завтрак на каменке и как-то по-стариковски смешно суетился и потом он провожал Ивана и опять вышел без шапки и ворот рубахи был расстег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6, в) 5, с) 9, д) 8, е)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 Укажите количество пропущенных запятых в предлож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овершенно так же как чередовались в лесу свет и тень и перелетали с ветку на ветку и пели птицы носились и раскатывались по нему куски и отрывки третьей симфонии или божественной поэмы которую в фортепианном выражении сочиняли на соседской даче а)5, в) 6, с) 2, д) 4, е)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пределите структуру пред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я был трех лет, то была песня, от которой я плакал, ее не могу теперь вспомнить, но уверен, что, если бы услыхал ее, она бы произвела прежнее дей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ложноподчиненное с двумя придаточными, однородные ч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ложное предложение с вводными сло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) Сложное предложение с разными видами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ложноподчиненное и сложносочиненное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Сложноподчиненное с тремя придаточными, вводн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5.Укажите количество пропущенных запятых в предложении:</w:t>
      </w:r>
    </w:p>
    <w:p>
      <w:pPr>
        <w:pStyle w:val="Normal"/>
        <w:jc w:val="both"/>
        <w:rPr/>
      </w:pPr>
      <w:r>
        <w:rPr>
          <w:sz w:val="22"/>
          <w:szCs w:val="22"/>
        </w:rPr>
        <w:t>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ушел из палат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)7, в) 8, с) 3, д) 6, е)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 Укажите количество пропущенных знаков препин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бо сверкало звездами воздух был наполнен запахом степных трав речка журчала в овраге костер ярко пылал и ярко освещал наших людей которые сидели около котла с горячей кашей ели ее и весело разговаривали между собой лошади припущенные к овсу также были освещены полосою света. а)8, в) 7, с) 5, д) 6, е) 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7.  Укажите количество пропущенных знаков препин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рисовал все то что было вокруг и то что никто никогда не видел самолеты похожие на огромные стрелы и корабли похожие на огромные самолеты и воздушные дворцы и мосты из стек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а)4, в) 9, с) 6, д) 5, е) 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8. Укажите количество пропущенных знаков препин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солнце опускалось за лес оно бросало несколько чуть-чуть теплых лучей которые прорезывались огненной полосой через весь лес ярко обливая золотом  верхушки сосен а потом гасли один за други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а)4, в) 3, с) 5, д) 6, е)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Укажите количество пропущенных знаков препинания:</w:t>
      </w:r>
    </w:p>
    <w:p>
      <w:pPr>
        <w:pStyle w:val="Normal"/>
        <w:jc w:val="both"/>
        <w:rPr/>
      </w:pPr>
      <w:r>
        <w:rPr>
          <w:sz w:val="22"/>
          <w:szCs w:val="22"/>
        </w:rPr>
        <w:t>Я конечно не мог найти да и не искал того кабачка где машинист пел песни и играл на гитаре со своими друзьями  но я был в который он мог зайт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а)4, в) 5, с) 6, д) 7, е) 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0. Укажите количество пропущенных знаков препин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да ни глянешь всюду горы вершины их то остроконечные как петушиные гребни то ровные как плато  то куполообразные словно морская зыбь прятались друг за друга уходили в даль и как будто растворялись во мгл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а)8, в) 9, с) 10, д) 11, е) 1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рямая и косвенная реч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Прямая речь- это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спроизводимая дословно чужая речь, вводимая в текст словами автора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чужая речь, переданная в форме придаточной изъяснительной части сложноподчиненного предлож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дословная выдержка из тек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ип речи, где рассказывается о последовательных событи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тип речи, где характеризуются признаки предмета ре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кажите правильный вариант с прямой реч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Трудных наук нет,- утверждал А.И.Герцен,- есть только трудные излож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Трудных наук нет- утверждал А.И.Герцен,- есть только трудные излож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«Трудных наук нет,- утверждал А.И.Герцен: есть только трудные излож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«Трудных наук нет, утверждал А.И.Герцен, есть только трудные излож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 «Трудных наук нет,- утверждал А.И.Герцен- есть только трудные изложен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свенная речь-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воспроизводимая дословно чужая речь, вводимая в текст словами ав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чужая речь, переданная в форме придаточной изъяснительной части сложноподчиненного предлож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дословная  выдержка из тек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ип речи, где рассказывается о последовательных событи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тип речи, где характеризуются признаки предмета ре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итата-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воспроизводимая дословно чужая речь, вводимая в текст словами ав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чужая речь, переданная в форме придаточной изъяснительной части сложноподчиненного предлож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дословная  выдержка из тек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ип речи, где рассказывается о последовательных событи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тип речи, где характеризуются признаки предмета ре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кажите предложение с косвенной реч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 ухо приложил к земле, чтобы услышать конский топ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Где нет труда, сады там не цвет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Дело шло как следовало, пока Владимир не забывал своей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Я считаю, что все виды искусства помогают писателю в усовершенствовании его масте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Я верю в здравый смысл и разум потому, что знаю и учусь понимать психологию люд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кажите предложение с косвенной речью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гру, которой мы увлеклись, надо было закончить до темн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Теперь, когда его нет, особенно мучительно чувствуешь это отсут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Антон Павлович не  любил, когда ему уделяли много вним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Туристы свернули в лес, который тянулся до ре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Как я рад, дядя и тетя , что опять с в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Какие знаки препинания следует употребить в предложении с прямой реч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кая прекрасная вещь! Прелесть! Сказала Вера и поцеловала сестру. Благодарю тебя. Где ты достала такое сокрови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 Какая прекрасная вещь! Прелесть!- сказала Вера и поцеловала сестру.- Благодарю тебя. Где ты достала такое сокровище?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Какая прекрасная вещь! Прелесть!- сказала Вера и поцеловала сестру: Благодарю тебя. Где ты достала такое сокровищ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акая прекрасная вещь! Прелесть!- сказала Вера и поцеловала сестру:- Благодарю тебя, Где ты достала такое сокровищ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акая прекрасная вещь! Прелесть! сказала Вера и поцеловала сестру- Благодарю тебя, Где ты достала такое сокровищ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ие знаки препинания следует употребить в предложении с прямой реч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 потому решил вас обеспокоить- благодарно призналась она: что нигде не могу достать эту кни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Я потому решил вас обеспокоить,- благодарно призналась она:- что нигде не могу достать эту кни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«Я потому решил вас обеспокоить,- благодарно призналась она,- что нигде не могу достать эту книг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Я потому решил вас обеспокоить.- благодарно призналась она.- что нигде не могу достать эту кни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)  «Я потому решил вас обеспокоить, « благодарно призналась она- « что нигде не могу достать эту книгу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Укажите предложение с косвенной речью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Я начал расспрашивать об образе жизни на водах и о примечательных лиц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По словам разведчика, главный японский штаб стоял в Яковле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Он явился ко мне в полной форме и объявил, что ему  велено остаться у меня в креп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Плотва брала, как говорят рыболовы, чуть ли на голый крюч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« Прочел?»- хитровато спросил комисса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Какие знаки препинания следует употребить в предложении с прямой реч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« Вы, верно,- спросил я его,- переведены сюда из России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« Вы верно- спросил я его,- переведены сюда из России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 « Вы верно,спросил я его, переведены сюда из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« Вы, верно,- спросил я его: переведены сюда из России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« Вы верно- спросил я его ,-переведены сюда из России?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Укажите предложение с цитатой, оформленной как косвенная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.Г. Белинский писал о пушкинском стихе, который « благороден, изящно прост, национально верен духу язы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« Стих Пушкина», как писал В.Г. Белинский, « благороден, изящно прост, национально верен духу язы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 В.Г. Белинский писал, что «стих Пушкина благороден, изящно прост, национально верен духу язы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В.Г. Белинский писал: « Стих Пушкина благороден, изящно прост, национально верен духу язык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Укажите предложение, соответствующее схеме ( знаки препинания не расставлены)  « П ,-а ,- п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й добрый человек закричал ямщик  Скажи не знаешь ли где дор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В хорошей посуде и чай вкусней гласит послов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И хором бабушки твердят  Как наши годы-то лет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Его надо проучить подумала она И это будет ему на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Послушай мужичок сказал я ему знаешь ли ты эту стор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Косвенный вопрос передан в предлож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иноптики сообщили, что завтра ожидается понижение темп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Мы спросили библиотекаря, что нам прочитать об Австра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Завтра , как сообщают синоптики, ожидается плохая по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Поступило сообщение синоптиков об ухудшении по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Учитель попросил, чтобы мы завтра принесли стихотворения А.С.Пушкин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 Цитата оформлена правильно в вариа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« Язык – отмечал А.П.Чехов - должен быть прост и изяще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 Язык ,– отмечал А.П.Чехов, должен быть прост и изяще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« Язык ,– отмечал А.П.Чехов,- должен быть прост и изяще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« Язык  , отмечал А.П.Чехов, должен быть прост и изящен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« Язык  , отмечал А.П.Чехов,- должен быть прост и изящен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Укажите предложение, соответствующее схеме ( знаки препинания не расставлены)  « П» ,-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ережа встал и сказал Я сегодня  уезж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В хорошей посуде и чай вкусней гласит послов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Он грозно закричал  Зачем ты сюда яв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Не трогайте  его  закричал Дубров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Это твоя девочка спросил я смотрителя.</w:t>
      </w:r>
    </w:p>
    <w:p>
      <w:pPr>
        <w:pStyle w:val="Normal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кажите предложение, соответствующее схеме ( знаки препинания не расставлены)  « П ,- а . - П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Теперь подумал я тропинка куда-нибудь приве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Капитан сказал Возьми этот талисман, он принесет тебе счаст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Стой, братцы, стой! Кричит Мартышка Погоди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Извините за беспокойство обратился ко мне мальчик Не могли бы сказать, как пройти к прис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Погоди, капитан сказал Дерс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кажите предложение, соответствующее схеме ( знаки препинания не расставлены)  А: « П 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Это вы? Воскликнула Власова Егор Иванович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Только разум освободит человека твердо сказал 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Странно это сказала  дама  приятная во всех отношениях приятная дама Что бы такое могло значить мертвые душ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Мама, сказал Павел  вы сходите, принесите кни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Павел подошел к двери и спросил Кто там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.  Укажите предложение, в котором косвенная речь передана вводным предлож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иноптики сообщили, что завтра ожидается понижение темп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Завтра, как сообщают синоптики, ожидается плохая по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Поступило сообщение синоптиков об ухудшении по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По сообщению синоптиков, завтра ожидается понижение темп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Синоптики сообщили по радио: « Завтра ожидается понижение температуры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.  Укажите, чем осложнено предложение: « Гаврюша пойдет в партизаны» ,-  добавил низкорослый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Прямой реч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Косвенной реч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Вводными сло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Обращ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Однородными членами пред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 Найдите предложение с прямой реч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По прогнозам синоптиков завтра ожидается кратковременный дож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Мать спросила  Медета приготовил  ли он у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Андрей крикнул вслед ему чтобы не оступился и не упал в ре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Повсюду стали слышны речи пора добраться до карт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 Девушка открыла мне дверь и сказала чтобы я проходил в гостину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Какой знак препинания пропущен?  « Трудных наук нет -утверждал А.И.Герцен,- есть только трудные изложения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нак не нуж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запя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т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двоето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точ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Укажите, какой схеме соответствует следующее пред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нам надо идти заторопила Ирина Мне пора в ц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« П,-а.-П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 « П,-а,-П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« П:а.-П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« П:- а ,П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« П ,-а … « П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3. В каком предложении допущена ошибка при оформлении цита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« Для меня жить- значит работать»,- говорил Айвазов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Лейбниц считал, что любить- «это находить в счастье другого свое собственное счасть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А вот еще один замечательный образ зимней ночи, созданный А.С.Пушкиным в стихотворении «Зимняя доро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возь волнистые тума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бирается лу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ечальные поля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ьет печально свет 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« Горек чужой хлеб,- говорил Данте,- и тяжелы ступени чужого крыльц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Незнакомец спросил,  куда я спеш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 В каком предложении допущена пунктационная  ошибка  при оформлении прямой ре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« О вашем деле – обратился князь Андрей опять к Борису – мы поговорим посл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« Помните наш русский язык,- напутствовал Кремнева Борейко ,- погибай, но товарища выруча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« Мой дед землю пахал!»- с гордостью отвечал Баз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« Вы любите читать книги?»- спросила она, когда они с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« может быть, мы никогда больше не увидимся,- сказал он мне.- Перед разлукой я хотел с вами объясниться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5. Укажите предложение, соответствующее схеме ( знаки препинания не расставлены)  « П ,- а . - П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«Ну, как знаешьуступила она и,оглядев по-хозяйски комнату, сказала с порога Спи вволю и не стесняй себя; я позабочусь, чтобы не шумел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« Да разве мы будем просто так жить?- с блестящими глазами говорил Володя.- Мы будем бороться, правда, Толя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« Разрешите мне сказать несколько слов попросила девуш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Плохо сказал я ветер начинает дуть с ю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Решила Заинька Полечу-ка я нынче по всем местам и в лес и в поле и на рек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6.  Укажите предложение, где слова автора стоят после прямой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Я подумал Назад над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Оставь напрасный труд, мой брат! она ска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 Гудят, поют колокола, и радостно думается Еще сколько раз я встречу весн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Молодой человек ответил Вы пра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Все вы ли здесь спросил Дубровский Не осталось ли кого в доме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тили реч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Уместен в неофициальной обстановке при общении со знакомыми людьми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2.  Определите, какая характеристика соответствует публицистическому стилю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 сфера применения- общение в быту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сфера применения – радио, телевидение, газеты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С)  сфера применения- статьи, рефераты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сфера применения- доверенность, расписк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)  сфера применения -  художественная литератур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3. 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Родоначальником детективного жанра считается Э.По, перенесший основной акцент с личности преступника на личность того, кто преступление расследует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Стандартные выражения: принимая во внимание, считать недействительным  употребляются в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ом стил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ом стил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м стиле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ом стиле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 научном стиле.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Определите, какая характеристика соответствует научному стил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стилевые черты- точность, логич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стилевые черты- призывность, собира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) стилевые черты- непринужденность, непоследова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стилевые черты- стандартизированность, отсутствие экспрессив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стилевые черты-   образность, эмоциональность  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 Стиль, в котором слово воздействует на читателя с помощью художественных образов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 конце концов и у нас, как у дикарей, существует тысячи табу. Можно, нельзя. Ни одно из наших требований или запрещений не покоится на незыблемом фундаменте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 научный стиль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В бытовой устной речи употребляютс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термины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стандартизированные выражени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С) просторечные слов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специальные слов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художественные средства язык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9. 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Несколько лет тому назад через этот край пролетала стая лебедей. Лебеди отдыхали на маленьком озере возле деревни. Было раннее утрою Лебеди плавали, чистили крылья и громко кричали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10.  Публицистический стиль используется для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газетных статей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заявлений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рефератов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инструкций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рассказов, повестей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ределите стиль текста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Математические выражения можно упрощать, используя переместительные и сочетательные свойства умнож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2. Определите, какая характеристика соответствует художественному стилю: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 сфера применения- общение в быту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сфера применения – радио, телевидение, газеты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С)  сфера применения- статьи, рефераты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сфера применения- доверенность, расписк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сфера применения -  художественная литератур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13. 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Язык видоизменяется с каждым поколением. Только в суете быта люди не замечают этих пришельцев. Но пусть будут они достойны великого языка, данного великому народу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14.  Стиль, который используется для написания уставов учреждений, указов руководящих органов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15.  Художественный стиль реализуется в форм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объявлений, актов, протоколов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драмы, прозы, поэзи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С) монографии, рецензи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фельетонов, очерков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статей учебников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16. 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Уставшие метел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Уснули под кустом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Сугробы похудели,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роталины кругом.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Е)  научный стиль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 Определите, для какого стиля характерны: диалог, просторечия, эмоционально окрашенные слов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ого</w:t>
        <w:tab/>
        <w:t xml:space="preserve"> стил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ого стил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го стиля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ого стил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ого стиля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18. 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Хлопок- это растение с коричневым стеблем, похожее на кустарник. Это растение любит солнце, воду и тепло.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 Используется в материалах газет , журналов, радио.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20.  Стиль учебников, пособий, диссертаций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рошу Вас освободить меня от занимаемой должности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 Воздействие на читателей и слушателей. Для агитации и пропаганды идей- цель…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ого</w:t>
        <w:tab/>
        <w:t xml:space="preserve"> стил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ого стил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го стиля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ого стил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ого стиля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чера я был в кинотеатре, видел фильм « Кочевник». Очень интересный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-Ну, что в нем такого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-Представляешь, этот фильм основан на реальных исторических событиях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 Слова: заявление, резолюция, акт  используются в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ом стил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ом стил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м стиле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ом стил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ом стиле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Задумывался ли ты когда-нибудь , что такое бумажка, небрежно брошенная в лесу? Она должна пролежать там минимум три года, прежде чем распадется на составные компоненты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26.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Яркое солнышко сияло на небе по-летнему, но прохладный осенний ветер срывал с деревьев пожелтевшие листья. Они кружились в воздухе и падали вниз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27. 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елеет парус одинокий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 тумане моря голубом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Что ищет он в стране далекой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Что кинул он в краю родном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28.  Стихотворения, басни, поэмы- жанры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ого</w:t>
        <w:tab/>
        <w:t xml:space="preserve"> стил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ого стил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го стиля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ого стил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ого стиля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 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Особенностью русской пунктуации является то, что один и тот же знак может быть использован с различным назначением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Определите стиль текст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- Будьте добры. Запишите меня на прием к врачу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- К какому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- К терапевту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разговорный</w:t>
        <w:tab/>
        <w:t xml:space="preserve">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 художественный сти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С)  официально-деловой стиль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 публицистический стиль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Е)  научный стил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жноподчиненные предложения.</w:t>
      </w:r>
    </w:p>
    <w:p>
      <w:pPr>
        <w:pStyle w:val="Normal"/>
        <w:rPr/>
      </w:pPr>
      <w:r>
        <w:rPr>
          <w:b/>
          <w:sz w:val="22"/>
          <w:szCs w:val="22"/>
        </w:rPr>
        <w:t>1. Сложноподчиненными называются предлож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Состоящие из нескольких простых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Части которых неравны, одна из них –главная, другая –зависим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) Части которых объединены общностью смысла и интон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Части которых объединены интонацией по смыс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Части которых равноправ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даточное определительное прикрепляется к существительному с указательным словом в главном предлож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За стеной маленькой гостиной, где они сидели, слышалась музыка и шорох плать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В сложной биографии Андерсена трудно установить, то время , когда он начал писать свои прелестные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) Они ушли в комнату, откуда под аккомпанемент гитары звучала шоферская пес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Солнце освещало вершины лип, которые уже пожел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) В небольшой комнате, куда я вошел, было довольно тем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берите сложноподчиненное предложение с придаточным 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н посадил яблоню в саду, где его никто не мог вид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Все устали, так что пришлось останов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) Если ты геолог, то имеешь дело с прир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Они пошли на вокзал, чтобы сдать бил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) Самолет не смог сделать посадку, так как был сильный тума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кажите сложноподчиненное предложение с придаточным изъясните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Пала роса, что предвещала завтра хорошую по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Вот тот подарок, что он обещал ей сделать через десять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) Князь Андрей умел себя поставить так, что все его уважали и боя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Только теперь разглядел он, что возле огня сидели лю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Суматоха была потому, что Анна Павловна отпускала сына в Петербург на службу</w:t>
      </w:r>
    </w:p>
    <w:p>
      <w:pPr>
        <w:pStyle w:val="Normal"/>
        <w:rPr/>
      </w:pPr>
      <w:r>
        <w:rPr>
          <w:b/>
          <w:sz w:val="22"/>
          <w:szCs w:val="22"/>
        </w:rPr>
        <w:t>5. Определите количество знаков препинания в сложноподчиненном предложен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ему казало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 тех пор что именно тогда слушая эту речь он дал клятву сделать на этой войне все что 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его сил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А) 7        В) 2      С) 3        Д) 1       Е)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йдите предложение, в котором есть придаточное изъяснитель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Я хату покинул, пошел воевать, чтоб землю в Гренаде крестьянам отд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Я хочу рассказать тебе, что солнце встало, что весна приш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) Солнце село, но в лесу еще свет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Чтобы колеса не раскатывались, под них вместо тормозов подложили цеп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Работа будет выполнена в срок при том условии, что никто не станет ее отвлек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Укажите сложноподчиненное пред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Нет подчинения более добровольного и более неодолимого чем подчинение поэ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Нет любви более вознаграждаемой чем любовь к поэзии любящей поэзию – дважды поэ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) Чем информативнее языковые единицы, тем выше текстообразующая  способность пословиц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х включаю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Ветер толкнул его в бок и он охотно последовал за вет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Старый Тарас от души смеялся над этой сценой как ребен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Укажите сложноподчиненное предложение, в котором придаточное предложение относится к одному слову в глав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А он уже строил планы перехода через перевал, точно бы могло это совершиться буквально с наступлением нового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Ведь известно, что только человек обставляет так торжественно свою смер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)Если человек зависит от природы, то и она от него зависит: она его сделала- он ее переделы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Стадо оцепенело, когда показался мчавшийся на всех парах товарный поез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Однажды, когда я пришел в избушку на курьих ножках, мне сразу бросились в глаза удрученное настроение духа ее обитательниц.</w:t>
      </w:r>
    </w:p>
    <w:p>
      <w:pPr>
        <w:pStyle w:val="Normal"/>
        <w:rPr/>
      </w:pPr>
      <w:r>
        <w:rPr>
          <w:b/>
          <w:sz w:val="22"/>
          <w:szCs w:val="22"/>
        </w:rPr>
        <w:t>9. Определите вид придаточного предложени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Там, где еще не сняли травы, ветерок шершавил зелены травяной шел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Изъяснительное           В) определительное           С) места     Д) цели      Е) сравнительное</w:t>
      </w:r>
    </w:p>
    <w:p>
      <w:pPr>
        <w:pStyle w:val="Normal"/>
        <w:rPr/>
      </w:pPr>
      <w:r>
        <w:rPr>
          <w:b/>
          <w:sz w:val="22"/>
          <w:szCs w:val="22"/>
        </w:rPr>
        <w:t>10. Определите вид придаточного предложени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Но насыпь  в том месте было так высока, что слониха не решилась спуститься вн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изъяснительное       В) причины     С) цели    Д) образа действия       Е) уступки.</w:t>
      </w:r>
    </w:p>
    <w:p>
      <w:pPr>
        <w:pStyle w:val="Normal"/>
        <w:rPr/>
      </w:pPr>
      <w:r>
        <w:rPr>
          <w:b/>
          <w:sz w:val="22"/>
          <w:szCs w:val="22"/>
        </w:rPr>
        <w:t>11. Определите вид придаточного предложен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первый урок Каштанка училась стоять и ходить на задних лапах, что ей ужасно нрав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изъяснительное      В) определительное     С) цели     Д) сравнительное    Е) присоединительно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 Укажите, каким членом является предложения является союзное слово который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Передо мной было большое   круглое болото, занесенное снегом, из- под белой пелены которого торчали редкие к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одлежащее          В) сказуемое        С) определение          Д) дополнение        Е) обстоятель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Укажите сложноподчиненное предложение с придаточным определите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н попрощался с нею, твердо веря в то, что расстаются они ненадол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Мы любим щедрость русских зим, что превращают волшебством своим бесцветный пар в хрусталь и самоц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) Они выехали на покос, когда уже на лугу была чуть не половина ху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Если бы вы знали, что это был за чудный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) Она вспомнила, что тоже самое умиротворенное выражение она видела на масках великих страдальцев – Пушкина и Наполеона.</w:t>
      </w:r>
    </w:p>
    <w:p>
      <w:pPr>
        <w:pStyle w:val="Normal"/>
        <w:rPr/>
      </w:pPr>
      <w:r>
        <w:rPr>
          <w:b/>
          <w:sz w:val="22"/>
          <w:szCs w:val="22"/>
        </w:rPr>
        <w:t>14.Укажите способ подчинения придаточных в сложноподчиненном предложен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вот она пред человеком, которого знала за девять месяцев до рождения его, кого она никогда не чувствовала вне своего сер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параллельное.            В) последовательное        С) однородное       Д) неоднородное Е) комбинированное.</w:t>
      </w:r>
    </w:p>
    <w:p>
      <w:pPr>
        <w:pStyle w:val="Normal"/>
        <w:rPr/>
      </w:pPr>
      <w:r>
        <w:rPr>
          <w:b/>
          <w:sz w:val="22"/>
          <w:szCs w:val="22"/>
        </w:rPr>
        <w:t>15. Укажите способ подчинения придаточных в сложноподчиненном предложен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лон не знал и не думал о том, кто сорвал эти плоды и сложил их на его пути, не знал, что лесные люди подкармливают его, чтобы у вожака хватило сил дойти до глубины зеленой мг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араллельное     В) последовательное      С) однородное      Д) неоднородное     Е) комбинированное.</w:t>
      </w:r>
    </w:p>
    <w:p>
      <w:pPr>
        <w:pStyle w:val="Normal"/>
        <w:rPr/>
      </w:pPr>
      <w:r>
        <w:rPr>
          <w:b/>
          <w:sz w:val="22"/>
          <w:szCs w:val="22"/>
        </w:rPr>
        <w:t>16. Определите вид придаточного предложен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сли поэт живет в ладу с своим родным языком, силы поэта удесятер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Изъяснительное       В) причины     С) цели       Д) условия        Е) уступки.</w:t>
      </w:r>
    </w:p>
    <w:p>
      <w:pPr>
        <w:pStyle w:val="Normal"/>
        <w:rPr/>
      </w:pPr>
      <w:r>
        <w:rPr>
          <w:b/>
          <w:sz w:val="22"/>
          <w:szCs w:val="22"/>
        </w:rPr>
        <w:t>17. В сложноподчиненном предложении придаточное уступительное присоединяется к главном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помощью союзов и союзных сл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отому что, так как, благодаря тому ч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хотя, несмотря на то что, пускай, как 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) так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если когда,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) как, чем, будто, чем т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Сложноподчиненное предложение с противительным союзом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На Пересыпе не то что-то горело, не то всходила лу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На крышах лежал снег, а на земле уже появились темные пятна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) Ни калина не растет между ними, ни трава не зелен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На горах –то только тайга шумит да ручьи бегут по камню игр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) То падал как будто туман то вдруг припускал косой крупный дождь.</w:t>
      </w:r>
    </w:p>
    <w:p>
      <w:pPr>
        <w:pStyle w:val="Normal"/>
        <w:rPr/>
      </w:pPr>
      <w:r>
        <w:rPr>
          <w:b/>
          <w:sz w:val="22"/>
          <w:szCs w:val="22"/>
        </w:rPr>
        <w:t>19. Определите вид придаточного предложен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не не попалось ни одного животного, хотя козьих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и оленьих следов попадалось м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Придаточное предложение сравнитель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Придаточное предложение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) Придаточное предложение прич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Придаточное предложение уступитель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) Придаточное предложение цели.</w:t>
      </w:r>
    </w:p>
    <w:p>
      <w:pPr>
        <w:pStyle w:val="Normal"/>
        <w:rPr/>
      </w:pPr>
      <w:r>
        <w:rPr>
          <w:b/>
          <w:sz w:val="22"/>
          <w:szCs w:val="22"/>
        </w:rPr>
        <w:t>20. Определите тип придаточного предложен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еревня, где скучал Евгений, была прелестный уго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пределительное      В) места     С) цели      Д) сравнительное      Е) причины.</w:t>
      </w:r>
    </w:p>
    <w:p>
      <w:pPr>
        <w:pStyle w:val="Normal"/>
        <w:rPr/>
      </w:pPr>
      <w:r>
        <w:rPr>
          <w:b/>
          <w:sz w:val="22"/>
          <w:szCs w:val="22"/>
        </w:rPr>
        <w:t>21. Определите вид придаточного предложен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емля и море погрузились в глубокий мрак, так чт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в нескольких шагах нельзя было увидеть рядом идущего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определительное      В) следствия      С) причины       Д) места       Е) цели.</w:t>
      </w:r>
    </w:p>
    <w:p>
      <w:pPr>
        <w:pStyle w:val="Normal"/>
        <w:rPr/>
      </w:pPr>
      <w:r>
        <w:rPr>
          <w:b/>
          <w:sz w:val="22"/>
          <w:szCs w:val="22"/>
        </w:rPr>
        <w:t>22. Определите вид придаточного предложения:</w:t>
      </w:r>
      <w:r>
        <w:rPr>
          <w:i/>
          <w:sz w:val="22"/>
          <w:szCs w:val="22"/>
        </w:rPr>
        <w:t xml:space="preserve"> Мы спустились в долину и как только нашл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воду, тотчас же останов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определительное      В) причины         С) цели       Д) времени         Е) места.</w:t>
      </w:r>
    </w:p>
    <w:p>
      <w:pPr>
        <w:pStyle w:val="Normal"/>
        <w:rPr/>
      </w:pPr>
      <w:r>
        <w:rPr>
          <w:b/>
          <w:sz w:val="22"/>
          <w:szCs w:val="22"/>
        </w:rPr>
        <w:t>23. Определите вид придаточного предложен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тобы вода не заливала огонь, пришлось подкладывать в костер больше д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времени     В) причины       С) места      Д) условное       Е) цели.</w:t>
      </w:r>
    </w:p>
    <w:p>
      <w:pPr>
        <w:pStyle w:val="Normal"/>
        <w:rPr/>
      </w:pPr>
      <w:r>
        <w:rPr>
          <w:b/>
          <w:sz w:val="22"/>
          <w:szCs w:val="22"/>
        </w:rPr>
        <w:t>24. Определите вид придаточного предложен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Весь день мы простояли на месте, потому что сушили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цели       В) места        С) причины      Д) условное      Е) следствия.</w:t>
      </w:r>
    </w:p>
    <w:p>
      <w:pPr>
        <w:pStyle w:val="Normal"/>
        <w:rPr/>
      </w:pPr>
      <w:r>
        <w:rPr>
          <w:b/>
          <w:sz w:val="22"/>
          <w:szCs w:val="22"/>
        </w:rPr>
        <w:t>25.Определите вид придаточного предложен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шено было идти завтра, если дождь перестанет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>А) условное      В) причины        С) образа действия       Д) цели        Е) следствия.</w:t>
      </w:r>
    </w:p>
    <w:p>
      <w:pPr>
        <w:pStyle w:val="Normal"/>
        <w:rPr/>
      </w:pPr>
      <w:r>
        <w:rPr>
          <w:b/>
          <w:sz w:val="22"/>
          <w:szCs w:val="22"/>
        </w:rPr>
        <w:t>26. Определите вид придаточного предложен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рудно было понять, чем это огонь так привлека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лягуш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пределительное     В) условия     С) изъяснительное   Д) следствия      Е) цели.</w:t>
      </w:r>
    </w:p>
    <w:p>
      <w:pPr>
        <w:pStyle w:val="Normal"/>
        <w:rPr/>
      </w:pPr>
      <w:r>
        <w:rPr>
          <w:b/>
          <w:sz w:val="22"/>
          <w:szCs w:val="22"/>
        </w:rPr>
        <w:t>27. Определите вид придаточного предложения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ем больше тускнело небо, тем мучительне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становилась ж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пределительное     В)сравнения     С) следствия      Д) изъяснительное     Е) це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Определите место придаточного предложения по отношению к главному предложению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Несмотря на то что было холодно, снег на воротнике таял весьма быст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[   ], ( 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) [ , (  ), </w:t>
      </w:r>
      <w:r>
        <w:rPr>
          <w:sz w:val="22"/>
          <w:szCs w:val="22"/>
          <w:lang w:val="kk-KZ"/>
        </w:rPr>
        <w:t>]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C) (   ), </w:t>
      </w:r>
      <w:r>
        <w:rPr>
          <w:sz w:val="22"/>
          <w:szCs w:val="22"/>
        </w:rPr>
        <w:t>[ 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[   ], (  ), [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) (  ), (  ), [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" w:hanging="0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aps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32:00Z</dcterms:created>
  <dc:creator>Андрей</dc:creator>
  <dc:description/>
  <cp:keywords/>
  <dc:language>en-US</dc:language>
  <cp:lastModifiedBy>User</cp:lastModifiedBy>
  <dcterms:modified xsi:type="dcterms:W3CDTF">2010-01-12T08:26:00Z</dcterms:modified>
  <cp:revision>7</cp:revision>
  <dc:subject/>
  <dc:title/>
</cp:coreProperties>
</file>